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短袖下的女生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的热浪下，短袖成为了人们必备的衣物。</w:t>
      </w:r>
      <w:r>
        <w:rPr>
          <w:sz w:val="32"/>
          <w:szCs w:val="32"/>
        </w:rPr>
        <w:t>&lt;/p&gt;&lt;p&gt;&lt;img src="/static-img/iHOzvHHV1a1QrfkIt7ts-NBQxKJx-h9jXMfk9ZgFBIOODLuW8cqv-qxtrv6rFuR8.jpg"&gt;&lt;/p&gt;&lt;p&gt;</w:t>
      </w:r>
      <w:r>
        <w:rPr>
          <w:sz w:val="32"/>
          <w:szCs w:val="32"/>
        </w:rPr>
        <w:t>夏日短袖下的女生笑容：阳光下她的笑容更加明媚。</w:t>
      </w:r>
      <w:r>
        <w:rPr>
          <w:sz w:val="32"/>
          <w:szCs w:val="32"/>
        </w:rPr>
        <w:t>&lt;/p&gt;&lt;p&gt;&lt;img src="/static-img/A3zPwvIxJB1-VhbeTpD1b9BQxKJx-h9jXMfk9ZgFBIORIQoevsQtIrnD1xEfXhQM7E7lFy1NQps0dXoevnsX89ro82QbxOFFcqzqHC_wsmVU18cM2oUQSwb35A8DMy3WWQQbRy69OnIYYtWcV_lt_w.jpg"&gt;&lt;/p&gt;&lt;p&gt;</w:t>
      </w:r>
      <w:r>
        <w:rPr>
          <w:sz w:val="32"/>
          <w:szCs w:val="32"/>
        </w:rPr>
        <w:t>女同学在校园里穿着短袖，展现出她活泼开朗的一面。</w:t>
      </w:r>
      <w:r>
        <w:rPr>
          <w:sz w:val="32"/>
          <w:szCs w:val="32"/>
        </w:rPr>
        <w:t>&lt;/p&gt;&lt;p&gt;&lt;img src="/static-img/Uq70FzHLSTN2QnU44xZ2vtBQxKJx-h9jXMfk9ZgFBIORIQoevsQtIrnD1xEfXhQM7E7lFy1NQps0dXoevnsX89ro82QbxOFFcqzqHC_wsmVU18cM2oUQSwb35A8DMy3WWQQbRy69OnIYYtWcV_lt_w.jpg"&gt;&lt;/p&gt;&lt;p&gt;</w:t>
      </w:r>
      <w:r>
        <w:rPr>
          <w:sz w:val="32"/>
          <w:szCs w:val="32"/>
        </w:rPr>
        <w:t>女同学在校园里的活力：穿着短袖，她更显得年轻有活力。</w:t>
      </w:r>
      <w:r>
        <w:rPr>
          <w:sz w:val="32"/>
          <w:szCs w:val="32"/>
        </w:rPr>
        <w:t>&lt;/p&gt;&lt;p&gt;&lt;img src="/static-img/vg0YZpiPATZ31Dus6VBXUtBQxKJx-h9jXMfk9ZgFBIORIQoevsQtIrnD1xEfXhQM7E7lFy1NQps0dXoevnsX89ro82QbxOFFcqzqHC_wsmVU18cM2oUQSwb35A8DMy3WWQQbRy69OnIYYtWcV_lt_w.jpg"&gt;&lt;/p&gt;&lt;p&gt;</w:t>
      </w:r>
      <w:r>
        <w:rPr>
          <w:sz w:val="32"/>
          <w:szCs w:val="32"/>
        </w:rPr>
        <w:t>短袖不仅是对夏天气候的一种适应，也是一种时尚选择。</w:t>
      </w:r>
      <w:r>
        <w:rPr>
          <w:sz w:val="32"/>
          <w:szCs w:val="32"/>
        </w:rPr>
        <w:t>&lt;/p&gt;&lt;p&gt;&lt;img src="/static-img/gEb7DQ3-iokva-5AH7L-j9BQxKJx-h9jXMfk9ZgFBIORIQoevsQtIrnD1xEfXhQM7E7lFy1NQps0dXoevnsX89ro82QbxOFFcqzqHC_wsmVU18cM2oUQSwb35A8DMy3WWQQbRy69OnIYYtWcV_lt_w.jpg"&gt;&lt;/p&gt;&lt;p&gt;</w:t>
      </w:r>
      <w:r>
        <w:rPr>
          <w:sz w:val="32"/>
          <w:szCs w:val="32"/>
        </w:rPr>
        <w:t>时尚与舒适并存：女同学以优雅的方式体现了这两者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的夏日中，女生的乳突照片被拍摄下来，让人感受到凉爽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中透出的魅力：照片中的乳突线条清晰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袖让人的心情也变得更加轻松，这正是女同学所展现出的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舒畅的人格魅力：她用自己的方式传递出了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这样的照片，都能带给我们一份无声的安慰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快乐交织：这些瞬间成为我们记忆中的亮点。</w:t>
      </w:r>
      <w:r>
        <w:rPr>
          <w:sz w:val="32"/>
          <w:szCs w:val="32"/>
        </w:rPr>
        <w:t>&lt;/p&gt;&lt;p&gt;&lt;a href = "/doc/959152-</w:t>
      </w:r>
      <w:r>
        <w:rPr>
          <w:sz w:val="32"/>
          <w:szCs w:val="32"/>
        </w:rPr>
        <w:t>夏日短袖下的女生笑容</w:t>
      </w:r>
      <w:r>
        <w:rPr>
          <w:sz w:val="32"/>
          <w:szCs w:val="32"/>
        </w:rPr>
        <w:t>.doc" rel="alternate" download="959152-</w:t>
      </w:r>
      <w:r>
        <w:rPr>
          <w:sz w:val="32"/>
          <w:szCs w:val="32"/>
        </w:rPr>
        <w:t>夏日短袖下的女生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