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情交融公与淑婷的热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情交融：公与淑婷的热烈对决</w:t>
      </w:r>
      <w:r>
        <w:rPr>
          <w:sz w:val="32"/>
          <w:szCs w:val="32"/>
        </w:rPr>
        <w:t>&lt;/p&gt;&lt;p&gt;&lt;img src="/static-img/H2BwPgXhfxZdYadbEeqAJqlwfU6vxd-V6Lg3L2hpPYHDpMswrXLnLoKhZXBjcSKB.jpeg"&gt;&lt;/p&gt;&lt;p&gt;</w:t>
      </w:r>
      <w:r>
        <w:rPr>
          <w:sz w:val="32"/>
          <w:szCs w:val="32"/>
        </w:rPr>
        <w:t>在一个平凡的下午，公和淑婷决定进行一场厨房的猛烈进出，他们各自选定了菜谱，每个人都渴望在这个温馨而又充满竞争的空间中展现自己的烹饪技艺。</w:t>
      </w:r>
      <w:r>
        <w:rPr>
          <w:sz w:val="32"/>
          <w:szCs w:val="32"/>
        </w:rPr>
        <w:t>&lt;/p&gt;&lt;p&gt;</w:t>
      </w:r>
      <w:r>
        <w:rPr>
          <w:sz w:val="32"/>
          <w:szCs w:val="32"/>
        </w:rPr>
        <w:t>首先，公选择了一道经典的西红柿炒蛋，这是一道简单却不失风味的小菜。他的动作敏捷，他迅速地将切好的西红柿、鸡蛋以及葱花放入锅中，然后以高火快速翻炒，使得每一口都带有鲜美无比的香气。他注意到了淑婷正在悄悄观察着他的一举一动，意识到比赛已经开始了。</w:t>
      </w:r>
      <w:r>
        <w:rPr>
          <w:sz w:val="32"/>
          <w:szCs w:val="32"/>
        </w:rPr>
        <w:t>&lt;/p&gt;&lt;p&gt;&lt;img src="/static-img/e0msrvCoqsJmyv47ykcqAKlwfU6vxd-V6Lg3L2hpPYGgDMK6dPJo3xz31eIZIK3V4FLZwaBPYD1VTfydxP8t0_6x5a4avI0cxlp0t0oNjlChfCNChGiaMKXy843fwuJ4gZfXJFWzvaGhl1WDX3OCiA.jpeg"&gt;&lt;/p&gt;&lt;p&gt;</w:t>
      </w:r>
      <w:r>
        <w:rPr>
          <w:sz w:val="32"/>
          <w:szCs w:val="32"/>
        </w:rPr>
        <w:t>紧接着，淑婷没有犹豫，她选择了一道更为复杂一些的龙虾煎饭。这需要精确控制油温，同时要确保龙虾煮熟且保持其原有的鲜嫩。她的手法稳健，每次翻动龙虾都是恰到好处，让它既不破碎也不过度熟化。她也注意到了公正准备第二道菜，因此她加快了节奏，不让对方占据优势。</w:t>
      </w:r>
      <w:r>
        <w:rPr>
          <w:sz w:val="32"/>
          <w:szCs w:val="32"/>
        </w:rPr>
        <w:t>&lt;/p&gt;&lt;p&gt;</w:t>
      </w:r>
      <w:r>
        <w:rPr>
          <w:sz w:val="32"/>
          <w:szCs w:val="32"/>
        </w:rPr>
        <w:t>随着时间推移，厨房里弥漫着诱人的香味和紧张气氛。两位主角不断地调整自己的策略，他们互相瞥视，但都不曾露出半点疲惫或是焦虑。在这过程中，他们还不断讨论食材使用方法、调味料配比以及烹饪技巧，这些似乎是他们之间默契合作的一部分，也许这是他们之间友谊的一个体现。</w:t>
      </w:r>
      <w:r>
        <w:rPr>
          <w:sz w:val="32"/>
          <w:szCs w:val="32"/>
        </w:rPr>
        <w:t>&lt;/p&gt;&lt;p&gt;&lt;img src="/static-img/YpFqQ2TGlDb9Ja3c6DdXDalwfU6vxd-V6Lg3L2hpPYGgDMK6dPJo3xz31eIZIK3V4FLZwaBPYD1VTfydxP8t0_6x5a4avI0cxlp0t0oNjlChfCNChGiaMKXy843fwuJ4gZfXJFWzvaGhl1WDX3OCiA.jpeg"&gt;&lt;/p&gt;&lt;p&gt;</w:t>
      </w:r>
      <w:r>
        <w:rPr>
          <w:sz w:val="32"/>
          <w:szCs w:val="32"/>
        </w:rPr>
        <w:t>最终，当晚餐准时摆放在餐桌上时，一股令人垂涎欲满的香气冲击着空气。一边品尝另一边评价，是一种既能表达赞赏同时又能展示挑剔的心态。在那一刻，没有人提及谁赢了，因为胜利并不是最重要的事，而是在这种交流和竞争中学习到的东西才是真正宝贵的财富。而这样的对决，或许会成为他们日常生活中的一个不可多得的情趣纽带，将来若有再次相遇，那时候他们一定能够从不同的角度去欣赏这场“猛烈进出”的游戏。</w:t>
      </w:r>
      <w:r>
        <w:rPr>
          <w:sz w:val="32"/>
          <w:szCs w:val="32"/>
        </w:rPr>
        <w:t>&lt;/p&gt;&lt;p&gt;&lt;a href = "/doc/958750-</w:t>
      </w:r>
      <w:r>
        <w:rPr>
          <w:sz w:val="32"/>
          <w:szCs w:val="32"/>
        </w:rPr>
        <w:t>厨房里的激情交融公与淑婷的热烈对决</w:t>
      </w:r>
      <w:r>
        <w:rPr>
          <w:sz w:val="32"/>
          <w:szCs w:val="32"/>
        </w:rPr>
        <w:t>.doc" rel="alternate" download="958750-</w:t>
      </w:r>
      <w:r>
        <w:rPr>
          <w:sz w:val="32"/>
          <w:szCs w:val="32"/>
        </w:rPr>
        <w:t>厨房里的激情交融公与淑婷的热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