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的体能挑战从懒惰到健儿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场全新的体验——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听起来可能有点神秘，但实际上，这只是一个带有特殊效果的高强度健身课程。在我到达之前，我对自己说，准备好了吗？要知道，从懒惰到健儿的逆袭并不容易。</w:t>
      </w:r>
      <w:r>
        <w:rPr>
          <w:sz w:val="32"/>
          <w:szCs w:val="32"/>
        </w:rPr>
        <w:t>&lt;/p&gt;&lt;p&gt;&lt;img src="/static-img/pLC3uHH0D0wL1k39p07rs5BPkBXJvTu7J0mxGxMKyijILXzrnrnY88Au9JveWrTv.jpg"&gt;&lt;/p&gt;&lt;p&gt;</w:t>
      </w:r>
      <w:r>
        <w:rPr>
          <w:sz w:val="32"/>
          <w:szCs w:val="32"/>
        </w:rPr>
        <w:t>当我走进那间充满激情和期待的小房间时，我的心跳加速了。我看到了各种各样的健身器材，还有几个伙伴们正拼命地挥汗如雨。我不禁问自己：“这是什么鬼啊？”但随着教练的一声令下，我们开始了我们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热身阶段，用轻柔的动作将身体温暖起来。这部分虽然简单，但却至关重要，因为它为即将来临的高强度训练打下了坚实基础。然后，一道令我们惊讶的声音响起：“现在，我们进入电影巜模式！”屏幕前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亮起，映照出一幅幅刺激人心灵图像。</w:t>
      </w:r>
      <w:r>
        <w:rPr>
          <w:sz w:val="32"/>
          <w:szCs w:val="32"/>
        </w:rPr>
        <w:t>&lt;/p&gt;&lt;p&gt;&lt;img src="/static-img/6cwTWGXL1M60u4Fi05bRQpBPkBXJvTu7J0mxGxMKyig09Ch1JNCKfdDuFrhTi8yMg7W0HBX3aw-4ghGqmYglkxxhk6-IgpCBXWJ8L28KUCqC-BhY2bQGXc-4r7-pMYc-9qjSMkA718uBYU0RzRpJPj9crUGRuSx8TRXKOTHlEjgdOoZ98EQXApLKZMAN5YqL.jpg"&gt;&lt;/p&gt;&lt;p&gt;</w:t>
      </w:r>
      <w:r>
        <w:rPr>
          <w:sz w:val="32"/>
          <w:szCs w:val="32"/>
        </w:rPr>
        <w:t>这时，一种奇妙的事情发生了：那些平常让人望而却步的运动变得似乎更容易、更快乐。而我，也被这种新鲜感所吸引，不自觉地加入其中，与其他伙伴们一起尽力以迎接挑战。每一次呼吸都像是与自己的内心对话，每一次汗水流淌都是成长的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激情”这个词，在这里得到了最真挚的诠释。当你觉得疲惫之际，就会看到旁边的人微笑着鼓励你，而那个时候，你就意识到了团队精神和共同目标之间微妙的情感纽带。我们互相帮助，互相支持，最终完成了一次又一次无畏挑战。</w:t>
      </w:r>
      <w:r>
        <w:rPr>
          <w:sz w:val="32"/>
          <w:szCs w:val="32"/>
        </w:rPr>
        <w:t>&lt;/p&gt;&lt;p&gt;&lt;img src="/static-img/HxWCxW4agl6135cxPyBplpBPkBXJvTu7J0mxGxMKyig09Ch1JNCKfdDuFrhTi8yMg7W0HBX3aw-4ghGqmYglkxxhk6-IgpCBXWJ8L28KUCqC-BhY2bQGXc-4r7-pMYc-9qjSMkA718uBYU0RzRpJPj9crUGRuSx8TRXKOTHlEjgdOoZ98EQXApLKZMAN5YqL.jpg"&gt;&lt;/p&gt;&lt;p&gt;</w:t>
      </w:r>
      <w:r>
        <w:rPr>
          <w:sz w:val="32"/>
          <w:szCs w:val="32"/>
        </w:rPr>
        <w:t>当课程结束时，我感到既疲惫又兴奋。那是一种难以言喻的心理状态，让我仿佛获得了一份力量，可以用来面对任何生活中的困难。不知不觉中，我已经从懒惰走向了锻炼，从单纯成为观众转变成了积极参与者，那种感觉真是太棒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让我体验到了前所未有的紧张与刺激，同时也让我认识到，只要有信念和勇气，即使是最遥远的地方，也能一步步迈向成功。这是我人生中的一个小小突破，是一种成长，是一种解脱，是一种永恒的话题——关于如何通过不断努力，将自己的潜能发挥到极致。</w:t>
      </w:r>
      <w:r>
        <w:rPr>
          <w:sz w:val="32"/>
          <w:szCs w:val="32"/>
        </w:rPr>
        <w:t>&lt;/p&gt;&lt;p&gt;&lt;img src="/static-img/Vt2HKdhkoSQ44kWeOOwJGZBPkBXJvTu7J0mxGxMKyig09Ch1JNCKfdDuFrhTi8yMg7W0HBX3aw-4ghGqmYglkxxhk6-IgpCBXWJ8L28KUCqC-BhY2bQGXc-4r7-pMYc-9qjSMkA718uBYU0RzRpJPj9crUGRuSx8TRXKOTHlEjgdOoZ98EQXApLKZMAN5YqL.jpg"&gt;&lt;/p&gt;&lt;p&gt;&lt;a href = "/doc/958080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的体能挑战从懒惰到健儿的逆袭故事</w:t>
      </w:r>
      <w:r>
        <w:rPr>
          <w:sz w:val="32"/>
          <w:szCs w:val="32"/>
        </w:rPr>
        <w:t>.doc" rel="alternate" download="958080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的体能挑战从懒惰到健儿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