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狂躁寻找内心平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狂躁：寻找内心平静的故事</w:t>
      </w:r>
      <w:r>
        <w:rPr>
          <w:sz w:val="32"/>
          <w:szCs w:val="32"/>
        </w:rPr>
        <w:t>&lt;/p&gt;&lt;p&gt;&lt;img src="/static-img/7-bOn6IEL-xC8YoNZw7-H6PwNo9zOHUJuwUQ8gNvXiDMXg5x7ARbGWKM2W6wJNI6.jpg"&gt;&lt;/p&gt;&lt;p&gt;</w:t>
      </w:r>
      <w:r>
        <w:rPr>
          <w:sz w:val="32"/>
          <w:szCs w:val="32"/>
        </w:rPr>
        <w:t>在日常生活中，很多人都会遇到这样的情形——一边忙碌地做饭，一边却突然感到躁狂，这种感觉既让人困扰，又让人无奈。《一边做饭一边躁狂怎么办电影》就以此为主题，探讨了人们如何在忙碌和压力之下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是一个精致而细腻的厨师，她对待烹饪就像对待艺术一样，每一次动作都充满了爱和耐心。但是，当她面对繁重的工作任务和家庭责任时，原本温柔的心灵开始受到侵蚀。她开始发现自己一边忙于准备晚餐，一边竟然会陷入一种无法控制的情绪波动之中。这不仅影响了她的工作，还影响到了家人的生活。</w:t>
      </w:r>
      <w:r>
        <w:rPr>
          <w:sz w:val="32"/>
          <w:szCs w:val="32"/>
        </w:rPr>
        <w:t>&lt;/p&gt;&lt;p&gt;&lt;img src="/static-img/P5qI2CRUB9KPkbG03Pa_76PwNo9zOHUJuwUQ8gNvXiBIX8LNzaBaCs4LUZRLRQLLbYxlPn2bZvk3uckkBoniIlOX-atNtlLE5vtIzqx-ZtZh2MOgQ0By4axzevRId754lK9vcxRL9-1e0y1lTmI4oDdpV4-P9iIllKpogqwG9h8dBG2--FLcI5l80Bn4NrLC.jpg"&gt;&lt;/p&gt;&lt;p&gt;</w:t>
      </w:r>
      <w:r>
        <w:rPr>
          <w:sz w:val="32"/>
          <w:szCs w:val="32"/>
        </w:rPr>
        <w:t>为了解决这个问题，主人公决定去寻找答案。她首先尝试了一些传统疗法，比如冥想、瑜伽等，以此来缓解自己的焦虑感。然而，这些方法虽然能够暂时减轻压力，但长远来看并没有产生持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决定深入了解现代心理学的一些理论，比如正念练习。在正念练习中，她学会了观察自己的思维，而不是被它们所支配。她意识到当她注意到自己即将爆发的情绪时，可以通过深呼吸或其他放松技巧来转移注意力，从而避免情绪升级。</w:t>
      </w:r>
      <w:r>
        <w:rPr>
          <w:sz w:val="32"/>
          <w:szCs w:val="32"/>
        </w:rPr>
        <w:t>&lt;/p&gt;&lt;p&gt;&lt;img src="/static-img/GM970Y2sT2wKdps4JXIn-KPwNo9zOHUJuwUQ8gNvXiBIX8LNzaBaCs4LUZRLRQLLbYxlPn2bZvk3uckkBoniIlOX-atNtlLE5vtIzqx-ZtZh2MOgQ0By4axzevRId754lK9vcxRL9-1e0y1lTmI4oDdpV4-P9iIllKpogqwG9h8dBG2--FLcI5l80Bn4NrLC.jpg"&gt;&lt;/p&gt;&lt;p&gt;</w:t>
      </w:r>
      <w:r>
        <w:rPr>
          <w:sz w:val="32"/>
          <w:szCs w:val="32"/>
        </w:rPr>
        <w:t>这项技术逐渐成为了她的日常生活的一部分，无论是在厨房里忙碌的时候还是在处理突发事件时，都能保持冷静。这不仅帮助她改善了个人的心理状态，也提升了烹饪水平，因为现在她可以更专注地投入到每一个菜肴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最后展示的是主角用这些新获得的技能，不仅治愈了自己的情绪，还帮助周围的人们解决了他们的心理问题。而最终，这场关于“一边做饭一边躁狂怎么办”的旅程，让她重新发现到了生活中的美好，以及作为一个厨师应有的自我价值和快乐。</w:t>
      </w:r>
      <w:r>
        <w:rPr>
          <w:sz w:val="32"/>
          <w:szCs w:val="32"/>
        </w:rPr>
        <w:t>&lt;/p&gt;&lt;p&gt;&lt;img src="/static-img/zEYz8k4k_tfzmUXe05hydqPwNo9zOHUJuwUQ8gNvXiBIX8LNzaBaCs4LUZRLRQLLbYxlPn2bZvk3uckkBoniIlOX-atNtlLE5vtIzqx-ZtZh2MOgQ0By4axzevRId754lK9vcxRL9-1e0y1lTmI4oDdpV4-P9iIllKpogqwG9h8dBG2--FLcI5l80Bn4NrLC.jpg"&gt;&lt;/p&gt;&lt;p&gt;</w:t>
      </w:r>
      <w:r>
        <w:rPr>
          <w:sz w:val="32"/>
          <w:szCs w:val="32"/>
        </w:rPr>
        <w:t>《煮食与狂躁：寻找内心平静的故事》是一部鼓舞人心的小型电影，它提醒我们，在追求完美、成功或者幸福的时候，我们不能忽视自己的内心世界。只有当我们学会照顾好自己，那么无论是制作美味的大餐还是面对生活中的挑战，都能保持从容不迫，为周围的人带去温暖与力量。</w:t>
      </w:r>
      <w:r>
        <w:rPr>
          <w:sz w:val="32"/>
          <w:szCs w:val="32"/>
        </w:rPr>
        <w:t>&lt;/p&gt;&lt;p&gt;&lt;a href = "/doc/95800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狂躁寻找内心平静的故事</w:t>
      </w:r>
      <w:r>
        <w:rPr>
          <w:sz w:val="32"/>
          <w:szCs w:val="32"/>
        </w:rPr>
        <w:t>.doc" rel="alternate" download="95800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狂躁寻找内心平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