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探索月球水资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：探索月球水资源的奇迹</w:t>
      </w:r>
      <w:r>
        <w:rPr>
          <w:sz w:val="32"/>
          <w:szCs w:val="32"/>
        </w:rPr>
        <w:t>&lt;/p&gt;&lt;p&gt;&lt;img src="/static-img/SYTJsxlnnHL8EDiWrdWj1OOfZM3uCvt_WaeHsBfuOyWBl9ckVbO9oaGXVYNfc4KI.jpg"&gt;&lt;/p&gt;&lt;p&gt;</w:t>
      </w:r>
      <w:r>
        <w:rPr>
          <w:sz w:val="32"/>
          <w:szCs w:val="32"/>
        </w:rPr>
        <w:t>嫦娥乳液狂飙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是指在极端低温环境下，月球表面的水分子会因为微弱的太阳辐射而迅速升华成气态，这种现象揭示了月球表面水分子的独特行为。这种现象对我们理解月球环境有着重要意义。</w:t>
      </w:r>
      <w:r>
        <w:rPr>
          <w:sz w:val="32"/>
          <w:szCs w:val="32"/>
        </w:rPr>
        <w:t>&lt;/p&gt;&lt;p&gt;&lt;img src="/static-img/ENl1WMRTMe_uKRf3QwgoauOfZM3uCvt_WaeHsBfuOyWf7zXL8XuqcaSawDWmGcT6vKGKVZFGbeZkzRx3cB2yxk-c82pwbuoYVyB2TkaGsS1FkTTduZ3SfBQQEWZZ7fGhHqqaR6j2aerZO7y69LEN38xeDnHsBFsZYozZbrAk0jo.jpg"&gt;&lt;/p&gt;&lt;p&gt;</w:t>
      </w:r>
      <w:r>
        <w:rPr>
          <w:sz w:val="32"/>
          <w:szCs w:val="32"/>
        </w:rPr>
        <w:t>月球上寻找生命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可能为寻找生命存在提供线索。由于生命需要水来存活，而这个过程则使得表面水体更容易被蒸发，因此可以推断出，在适宜条件下，地下可能存在足够的冰川或地下水储备，这为潜在生物活动提供了空间。</w:t>
      </w:r>
      <w:r>
        <w:rPr>
          <w:sz w:val="32"/>
          <w:szCs w:val="32"/>
        </w:rPr>
        <w:t>&lt;/p&gt;&lt;p&gt;&lt;img src="/static-img/GGKtsBdQL_Pg0iOqYG2oFeOfZM3uCvt_WaeHsBfuOyWf7zXL8XuqcaSawDWmGcT6vKGKVZFGbeZkzRx3cB2yxk-c82pwbuoYVyB2TkaGsS1FkTTduZ3SfBQQEWZZ7fGhHqqaR6j2aerZO7y69LEN38xeDnHsBFsZYozZbrAk0jo.jpg"&gt;&lt;/p&gt;&lt;p&gt;</w:t>
      </w:r>
      <w:r>
        <w:rPr>
          <w:sz w:val="32"/>
          <w:szCs w:val="32"/>
        </w:rPr>
        <w:t>月球地质演变与岩石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还能帮助科学家们了解月球的地质演变过程。通过分析不同区域出现该现象的情况，可以推测出这些区域在地质历史上的形成和变化情况，从而进一步研究月球岩石的组成和分布。</w:t>
      </w:r>
      <w:r>
        <w:rPr>
          <w:sz w:val="32"/>
          <w:szCs w:val="32"/>
        </w:rPr>
        <w:t>&lt;/p&gt;&lt;p&gt;&lt;img src="/static-img/ZNEAP1bVhXh49V4WJ35zb-OfZM3uCvt_WaeHsBfuOyWf7zXL8XuqcaSawDWmGcT6vKGKVZFGbeZkzRx3cB2yxk-c82pwbuoYVyB2TkaGsS1FkTTduZ3SfBQQEWZZ7fGhHqqaR6j2aerZO7y69LEN38xeDnHsBFsZYozZbrAk0jo.jpg"&gt;&lt;/p&gt;&lt;p&gt;</w:t>
      </w:r>
      <w:r>
        <w:rPr>
          <w:sz w:val="32"/>
          <w:szCs w:val="32"/>
        </w:rPr>
        <w:t>对地球资源利用的一般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嫦娥乳液狂飙是在极端环境中发生的事情，但它也给我们地球上处理淡水资源带来了思考。在考虑到未来人类可能面临的淡水短缺问题时，学习如何有效利用有限资源变得尤为重要。</w:t>
      </w:r>
      <w:r>
        <w:rPr>
          <w:sz w:val="32"/>
          <w:szCs w:val="32"/>
        </w:rPr>
        <w:t>&lt;/p&gt;&lt;p&gt;&lt;img src="/static-img/Oenk0j6bTp_WHCAm_pBRp-OfZM3uCvt_WaeHsBfuOyWf7zXL8XuqcaSawDWmGcT6vKGKVZFGbeZkzRx3cB2yxk-c82pwbuoYVyB2TkaGsS1FkTTduZ3SfBQQEWZZ7fGhHqqaR6j2aerZO7y69LEN38xeDnHsBFsZYozZbrAk0jo.jpg"&gt;&lt;/p&gt;&lt;p&gt;</w:t>
      </w:r>
      <w:r>
        <w:rPr>
          <w:sz w:val="32"/>
          <w:szCs w:val="32"/>
        </w:rPr>
        <w:t>科技创新与未来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不仅是一项科学发现，也是科技进步的一个标志。它激励着工程师们开发新技术以应对日益严峻的人类生活挑战，比如可持续性的农业系统、节能环保等领域都将从这方面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险与国际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嫦娥计划不断深入，我们将越来越多地涉及到国际间关于宇宙探索和科研合作的问题。这不仅要求国家之间政治上的合作，同时也需要跨学科团队共同协作，以确保每一次任务都能够成功并取得更多惊人的发现。</w:t>
      </w:r>
      <w:r>
        <w:rPr>
          <w:sz w:val="32"/>
          <w:szCs w:val="32"/>
        </w:rPr>
        <w:t>&lt;/p&gt;&lt;p&gt;&lt;a href = "/doc/957970-</w:t>
      </w:r>
      <w:r>
        <w:rPr>
          <w:sz w:val="32"/>
          <w:szCs w:val="32"/>
        </w:rPr>
        <w:t>嫦娥乳液狂飙探索月球水资源的奇迹</w:t>
      </w:r>
      <w:r>
        <w:rPr>
          <w:sz w:val="32"/>
          <w:szCs w:val="32"/>
        </w:rPr>
        <w:t>.doc" rel="alternate" download="957970-</w:t>
      </w:r>
      <w:r>
        <w:rPr>
          <w:sz w:val="32"/>
          <w:szCs w:val="32"/>
        </w:rPr>
        <w:t>嫦娥乳液狂飙探索月球水资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