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绿巨人的科技之旅秋葵的健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的科技之旅</w:t>
      </w:r>
      <w:r>
        <w:rPr>
          <w:sz w:val="32"/>
          <w:szCs w:val="32"/>
        </w:rPr>
        <w:t>&lt;/p&gt;&lt;p&gt;&lt;img src="/static-img/dkc0IoJhVQGa9VfFbcsXf2NZTYmzsegJeeaXMXGJOf9_ZpUy8Thg16MYzT2Q4yNG.jpg"&gt;&lt;/p&gt;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，一个全新的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jLBEfgYmBjuB0Qtq2gkt2NZTYmzsegJeeaXMXGJOf-7uPs670jijxxcVMzY5HageyaaOKclgTSNZNYdgcFRk30ol905nb5T-7m8LL84DYCdM3L0KPMJFr4PoOAqTMfrsPjY9hN6pxMEU_hXNumiaxQhwWdP92XM1IIQsKb3ehaBaT1vP8bIpGozzE-y6mxP.jpg"&gt;&lt;/p&gt;&lt;p&gt;</w:t>
      </w:r>
      <w:r>
        <w:rPr>
          <w:sz w:val="32"/>
          <w:szCs w:val="32"/>
        </w:rPr>
        <w:t>在当今快节奏的生活中，我们常常忽略了自己的身体健康。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系列科学的锻炼计划和营养饮食建议，让你可以在家也能保持良好的体型。它不仅能够帮助你达成健身目标，还能提高你的日常活力，让你充满活力地面对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ig2BbsU7Anp2SLgtJ5pH2NZTYmzsegJeeaXMXGJOf-7uPs670jijxxcVMzY5HageyaaOKclgTSNZNYdgcFRk30ol905nb5T-7m8LL84DYCdM3L0KPMJFr4PoOAqTMfrsPjY9hN6pxMEU_hXNumiaxQhwWdP92XM1IIQsKb3ehaBaT1vP8bIpGozzE-y6mxP.jpg"&gt;&lt;/p&gt;&lt;p&gt;</w:t>
      </w:r>
      <w:r>
        <w:rPr>
          <w:sz w:val="32"/>
          <w:szCs w:val="32"/>
        </w:rPr>
        <w:t>首先，你需要通过官方网站下载并安装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应用程序非常友好，不论是初学者还是老手都能轻松上手。只需简单填写个人信息，包括您的身高、体重、年龄等，然后根据您的需求选择相应的计划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的健康秘密</w:t>
      </w:r>
      <w:r>
        <w:rPr>
          <w:sz w:val="32"/>
          <w:szCs w:val="32"/>
        </w:rPr>
        <w:t>&lt;/p&gt;&lt;p&gt;&lt;img src="/static-img/hkn6O3leqKaHRTuCMG0bnGNZTYmzsegJeeaXMXGJOf-7uPs670jijxxcVMzY5HageyaaOKclgTSNZNYdgcFRk30ol905nb5T-7m8LL84DYCdM3L0KPMJFr4PoOAqTMfrsPjY9hN6pxMEU_hXNumiaxQhwWdP92XM1IIQsKb3ehaBaT1vP8bIpGozzE-y6mxP.jpg"&gt;&lt;/p&gt;&lt;p&gt;</w:t>
      </w:r>
      <w:r>
        <w:rPr>
          <w:sz w:val="32"/>
          <w:szCs w:val="32"/>
        </w:rPr>
        <w:t>除了锻炼外，均衡饮食也是保证健康的关键之一。秋葵作为一种营养丰富的蔬菜，是很多健身选项中的必备食材之一。而我们的官方合作伙伴提供了各种优质且新鲜的秋葵产品供您选择，无论是煮熟做沙拉还是榨汁添加，都能为您的餐桌带来色彩与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从我们这里下载？</w:t>
      </w:r>
      <w:r>
        <w:rPr>
          <w:sz w:val="32"/>
          <w:szCs w:val="32"/>
        </w:rPr>
        <w:t>&lt;/p&gt;&lt;p&gt;&lt;img src="/static-img/ejnC0WflqDRTWVhoyqZyVmNZTYmzsegJeeaXMXGJOf-7uPs670jijxxcVMzY5HageyaaOKclgTSNZNYdgcFRk30ol905nb5T-7m8LL84DYCdM3L0KPMJFr4PoOAqTMfrsPjY9hN6pxMEU_hXNumiaxQhwWdP92XM1IIQsKb3ehaBaT1vP8bIpGozzE-y6mxP.jpg"&gt;&lt;/p&gt;&lt;p&gt;</w:t>
      </w:r>
      <w:r>
        <w:rPr>
          <w:sz w:val="32"/>
          <w:szCs w:val="32"/>
        </w:rPr>
        <w:t>我们坚信，每个用户都值得获得最专业和最安全的服务。在购买任何产品或服务之前，请务必确保其来源可靠，这样才能享受到最佳效果。此外，我们还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客服支持，为您解答任何疑问，确保您在使用过程中遇到任何问题时都有所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将持续更新我们的应用程序，以满足更高标准和更复杂需求。未来，我们希望能够集成更多智能设备，使用户可以通过无线连接跟踪自己的运动轨迹，从而更加精准地调整训练计划。此外，我们还将增加更多国际化内容，为全球用户提供更加贴心和多样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我们，一起构建一个更健康、更美丽的一生！</w:t>
      </w:r>
      <w:r>
        <w:rPr>
          <w:sz w:val="32"/>
          <w:szCs w:val="32"/>
        </w:rPr>
        <w:t>&lt;/p&gt;&lt;p&gt;&lt;a href = "/doc/957923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的科技之旅秋葵的健康秘密</w:t>
      </w:r>
      <w:r>
        <w:rPr>
          <w:sz w:val="32"/>
          <w:szCs w:val="32"/>
        </w:rPr>
        <w:t>.doc" rel="alternate" download="957923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的科技之旅秋葵的健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