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亲妈的诱惑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亲妈决定带着宝贝去海边享受一个美好的家庭时光。孩子们对海边总是充满了好奇和期待，而亲妈这次准备了一份特别的惊喜——一盒新鲜出炉的扇贝。</w:t>
      </w:r>
      <w:r>
        <w:rPr>
          <w:sz w:val="32"/>
          <w:szCs w:val="32"/>
        </w:rPr>
        <w:t>&lt;/p&gt;&lt;p&gt;&lt;img src="/static-img/0bkgR1rpWKul50dwRbi7PZeGhAWmNn5y_VrNB6xRMUFcZB3Mu5xA15erM6mOsWus.jpg"&gt;&lt;/p&gt;&lt;p&gt;</w:t>
      </w:r>
      <w:r>
        <w:rPr>
          <w:sz w:val="32"/>
          <w:szCs w:val="32"/>
        </w:rPr>
        <w:t>到了海边，亲妈先是带着孩子们在沙滩上玩耍，让他们尽情地感受那温暖的阳光和细腻的沙子。等到孩子们都累了的时候，亲妈就开始了她的大作战。她拿出了手机，打开了那个让孩子们兴奋不已的视频：“宝贝乖张腿我就可以吃扇贝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里的内容非常有趣。小朋友看到屏幕上的画面，一直都是爸爸或者其他大人请小朋友把双腿分开，然后大人就能吃起美味扇贝来。这对于那些还没有体验过这种乐趣的小朋友来说，无疑是一种前所未有的诱惑。</w:t>
      </w:r>
      <w:r>
        <w:rPr>
          <w:sz w:val="32"/>
          <w:szCs w:val="32"/>
        </w:rPr>
        <w:t>&lt;/p&gt;&lt;p&gt;&lt;img src="/static-img/descYG5rNfGvh8VPwDfRsJeGhAWmNn5y_VrNB6xRMUGlgLbVVTHoWRpWzvZ2aVFGTtLiBqS-RdtEVZI2kAwB5XWkiQ5NCF7keXN8Is0pEa38ynUpzQZrudwblX6R1YByPSmJJzhzseakMZVyxFpx9wN-PGH7DBPRj1fUsC-qu60.jpg"&gt;&lt;/p&gt;&lt;p&gt;</w:t>
      </w:r>
      <w:r>
        <w:rPr>
          <w:sz w:val="32"/>
          <w:szCs w:val="32"/>
        </w:rPr>
        <w:t>在视频播放过程中，小朋友们个个都坐立难安，他们的心里想必都已经幻想自己也能成为这样的“大侠”，以此作为交换条件获得那些看起来那么诱人的扇贝。但当他们听到父母说，如果你乖巧地张开腿，就会得到一个可爱的小礼物时，他们的情绪达到了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亲妈的一再鼓励下，那个最为胆大的小男孩勇敢地伸出双手，把他的两条小腿并拢起来，让它们像两个独立的小岛一样浮在空中。他眼神坚定，看向摄像头，同时发出他最真诚的声音：“我可以这样做，我要尝试一下！”</w:t>
      </w:r>
      <w:r>
        <w:rPr>
          <w:sz w:val="32"/>
          <w:szCs w:val="32"/>
        </w:rPr>
        <w:t>&lt;/p&gt;&lt;p&gt;&lt;img src="/static-img/H8F9ntyR1YDa5QWxqFm4tJeGhAWmNn5y_VrNB6xRMUGlgLbVVTHoWRpWzvZ2aVFGTtLiBqS-RdtEVZI2kAwB5XWkiQ5NCF7keXN8Is0pEa38ynUpzQZrudwblX6R1YByPSmJJzhzseakMZVyxFpx9wN-PGH7DBPRj1fUsC-qu60.jpg"&gt;&lt;/p&gt;&lt;p&gt;</w:t>
      </w:r>
      <w:r>
        <w:rPr>
          <w:sz w:val="32"/>
          <w:szCs w:val="32"/>
        </w:rPr>
        <w:t>随后，他慢慢地将双脚分得更远，这是一个艰巨而又伟大的任务。而就在这一刻，那只等待机会许久的小男孩眼中闪现出胜利者的微笑，因为他知道，只要他愿意付出这份努力，他一定能够品尝到那些美味无比、香气四溢的地道海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，最终所有的小朋友都成功完成了任务。当他们听到自己的努力被赞扬，并且看到自己即将收到的奖赏时，他们的心情简直无法用言语表达。在那个欢快而又充满挑战性的下午里，每个人都不仅学会了一种新的技能，也赢得了一段难忘的人生经历。</w:t>
      </w:r>
      <w:r>
        <w:rPr>
          <w:sz w:val="32"/>
          <w:szCs w:val="32"/>
        </w:rPr>
        <w:t>&lt;/p&gt;&lt;p&gt;&lt;img src="/static-img/yttoAL3D6_l8aH9twqIleZeGhAWmNn5y_VrNB6xRMUGlgLbVVTHoWRpWzvZ2aVFGTtLiBqS-RdtEVZI2kAwB5XWkiQ5NCF7keXN8Is0pEa38ynUpzQZrudwblX6R1YByPSmJJzhzseakMZVyxFpx9wN-PGH7DBPRj1fUsC-qu60.jpg"&gt;&lt;/p&gt;&lt;p&gt;&lt;a href = "/doc/957848-</w:t>
      </w:r>
      <w:r>
        <w:rPr>
          <w:sz w:val="32"/>
          <w:szCs w:val="32"/>
        </w:rPr>
        <w:t>宝贝乖张腿我就可以吃扇贝了视频亲妈的诱惑大作战</w:t>
      </w:r>
      <w:r>
        <w:rPr>
          <w:sz w:val="32"/>
          <w:szCs w:val="32"/>
        </w:rPr>
        <w:t>.doc" rel="alternate" download="957848-</w:t>
      </w:r>
      <w:r>
        <w:rPr>
          <w:sz w:val="32"/>
          <w:szCs w:val="32"/>
        </w:rPr>
        <w:t>宝贝乖张腿我就可以吃扇贝了视频亲妈的诱惑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