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香浓郁的汉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文化与智慧的时代，汉文不仅仅是一种语言，它更是连接着数千年历史与传统的纽带。全是肉的糙汉文，是一种特殊而独特的书法艺术形式，它以粗犷、简洁的手笔，将文字推向了新的高度。</w:t>
      </w:r>
      <w:r>
        <w:rPr>
          <w:sz w:val="32"/>
          <w:szCs w:val="32"/>
        </w:rPr>
        <w:t>&lt;/p&gt;&lt;p&gt;&lt;img src="/static-img/LAuvJtpPbleB36is-fuG86EuwVh9TEm920WlNPJAN6ieCXZBNIF0zClb-LCR5C2W.jpg"&gt;&lt;/p&gt;&lt;p&gt;</w:t>
      </w:r>
      <w:r>
        <w:rPr>
          <w:sz w:val="32"/>
          <w:szCs w:val="32"/>
        </w:rPr>
        <w:t>精髓之争：探索全是肉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肉书法，其实质在于表达力的集中和节奏感的强化。这种风格常见于古代隶书和草书中，尤其是在唐宋时期，这些字体简练、活泼，能够将复杂的情感表达得淋漓尽致。在现代社会，全是肉书法仍然具有很高的人文价值，它让我们重新审视字体设计，并从中汲取灵感。</w:t>
      </w:r>
      <w:r>
        <w:rPr>
          <w:sz w:val="32"/>
          <w:szCs w:val="32"/>
        </w:rPr>
        <w:t>&lt;/p&gt;&lt;p&gt;&lt;img src="/static-img/MeLznEt4MxvBRy7uX7hnFqEuwVh9TEm920WlNPJAN6ha7TzAgdL_wIU6PAD33iW66-fLBKqWNruk2eC5bqqTQ94qdW76j9ZjhBb-Lr4xu5WAg3LojNixhDCAnxtGiAuc6QinNwN5AIWgbqyUJt_U-olS8Pnw9TMOQS0A6INxqx9TRzsgRb_GYE3gUP-H520v.jpg"&gt;&lt;/p&gt;&lt;p&gt;</w:t>
      </w:r>
      <w:r>
        <w:rPr>
          <w:sz w:val="32"/>
          <w:szCs w:val="32"/>
        </w:rPr>
        <w:t>结构创新：解析糙汉文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中的“糙”并非指粗糙，而是一种独有的美学追求。它通过对线条与结构的大胆创新，为文字增添了一种生动活泼的情趣。在这类作品中，我们可以看到作者为了突出意境，不惜放弃传统规则，从而创造出了既能表现气势又能展现细腻情感的一系列新颖手法。</w:t>
      </w:r>
      <w:r>
        <w:rPr>
          <w:sz w:val="32"/>
          <w:szCs w:val="32"/>
        </w:rPr>
        <w:t>&lt;/p&gt;&lt;p&gt;&lt;img src="/static-img/d4CFOD2O8s98P1aeVJJ5W6EuwVh9TEm920WlNPJAN6ha7TzAgdL_wIU6PAD33iW66-fLBKqWNruk2eC5bqqTQ94qdW76j9ZjhBb-Lr4xu5WAg3LojNixhDCAnxtGiAuc6QinNwN5AIWgbqyUJt_U-olS8Pnw9TMOQS0A6INxqx9TRzsgRb_GYE3gUP-H520v.jpg"&gt;&lt;/p&gt;&lt;p&gt;</w:t>
      </w:r>
      <w:r>
        <w:rPr>
          <w:sz w:val="32"/>
          <w:szCs w:val="32"/>
        </w:rPr>
        <w:t>文化深度：挖掘全是肉字体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笔每一划，在全是肉字体里都有着深厚的心理寄托和丰富的情感内涵。这不仅仅是一种审美上的享受，更是一次时间旅行，让我们穿越回去，与古人共赏自然之美，共思人生哲理。这样的艺术品往往能够触及人们的心灵深处，让我们在欣赏过程中学会思考生活。</w:t>
      </w:r>
      <w:r>
        <w:rPr>
          <w:sz w:val="32"/>
          <w:szCs w:val="32"/>
        </w:rPr>
        <w:t>&lt;/p&gt;&lt;p&gt;&lt;img src="/static-img/5UQ4kH30U5YcNTVjA9l3-6EuwVh9TEm920WlNPJAN6ha7TzAgdL_wIU6PAD33iW66-fLBKqWNruk2eC5bqqTQ94qdW76j9ZjhBb-Lr4xu5WAg3LojNixhDCAnxtGiAuc6QinNwN5AIWgbqyUJt_U-olS8Pnw9TMOQS0A6INxqx9TRzsgRb_GYE3gUP-H520v.jpeg"&gt;&lt;/p&gt;&lt;p&gt;</w:t>
      </w:r>
      <w:r>
        <w:rPr>
          <w:sz w:val="32"/>
          <w:szCs w:val="32"/>
        </w:rPr>
        <w:t>技术挑战：分析制作全是肉字体的手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幅完美的全是肉画作并不简单，它需要极高的手工艺水平以及对材料选择性的掌握。在这一过程中，每一次擦拭、每一次调整，都像是对艺术本身的一次再创造，每一个笔触都是心血凝聚成果。这份耐心与坚持，无疑为这门艺术增添了一份难以言说的神韵。</w:t>
      </w:r>
      <w:r>
        <w:rPr>
          <w:sz w:val="32"/>
          <w:szCs w:val="32"/>
        </w:rPr>
        <w:t>&lt;/p&gt;&lt;p&gt;&lt;img src="/static-img/dPD7QQj6dj7WTQKwFKnpcqEuwVh9TEm920WlNPJAN6ha7TzAgdL_wIU6PAD33iW66-fLBKqWNruk2eC5bqqTQ94qdW76j9ZjhBb-Lr4xu5WAg3LojNixhDCAnxtGiAuc6QinNwN5AIWgbqyUJt_U-olS8Pnw9TMOQS0A6INxqx9TRzsgRb_GYE3gUP-H520v.jpg"&gt;&lt;/p&gt;&lt;p&gt;</w:t>
      </w:r>
      <w:r>
        <w:rPr>
          <w:sz w:val="32"/>
          <w:szCs w:val="32"/>
        </w:rPr>
        <w:t>教育意义：探讨如何融入学校教育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独特的艺术形式融入到学校教育体系中，可以帮助学生们培养观察力和想象力，同时也锻炼他们对于不同材料处理能力。此外，这样的课程还可以激发学生们对中国传统文化以及书法艺术的兴趣，从而促进他们成为更加全面发展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前景：预测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多元文化交流日益频繁，全是肉汉文作为一种特殊类型的小众市场，其潜在客户群可能会逐渐扩大。此外，由于近年来人们对于传统文化重视程度提高，全は </w:t>
      </w:r>
      <w:r>
        <w:rPr>
          <w:sz w:val="32"/>
          <w:szCs w:val="32"/>
        </w:rPr>
        <w:t xml:space="preserve">meat </w:t>
      </w:r>
      <w:r>
        <w:rPr>
          <w:sz w:val="32"/>
          <w:szCs w:val="32"/>
        </w:rPr>
        <w:t>字体可能会被更多地应用于各种设计领域，如装饰品、广告等，使其市场前景值得期待。</w:t>
      </w:r>
      <w:r>
        <w:rPr>
          <w:sz w:val="32"/>
          <w:szCs w:val="32"/>
        </w:rPr>
        <w:t>&lt;/p&gt;&lt;p&gt;&lt;a href = "/doc/957785-</w:t>
      </w:r>
      <w:r>
        <w:rPr>
          <w:sz w:val="32"/>
          <w:szCs w:val="32"/>
        </w:rPr>
        <w:t>肉香浓郁的汉文世界</w:t>
      </w:r>
      <w:r>
        <w:rPr>
          <w:sz w:val="32"/>
          <w:szCs w:val="32"/>
        </w:rPr>
        <w:t>.doc" rel="alternate" download="957785-</w:t>
      </w:r>
      <w:r>
        <w:rPr>
          <w:sz w:val="32"/>
          <w:szCs w:val="32"/>
        </w:rPr>
        <w:t>肉香浓郁的汉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