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孤独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告白》的世界里，周京泽和许随的关系复杂而深刻，他们之间的情感纠葛成为了整个小说的核心。以下是对他们故事的六个关键点分析。</w:t>
      </w:r>
      <w:r>
        <w:rPr>
          <w:sz w:val="32"/>
          <w:szCs w:val="32"/>
        </w:rPr>
        <w:t>&lt;/p&gt;&lt;p&gt;&lt;img src="/static-img/V9lhuM3n3Riz6rcBG4XgdzVg_1AGlORX_nsCz-zhRDmTePo4BXsHkQ3mm5WHGw7i.jpg"&gt;&lt;/p&gt;&lt;p&gt;</w:t>
      </w:r>
      <w:r>
        <w:rPr>
          <w:sz w:val="32"/>
          <w:szCs w:val="32"/>
        </w:rPr>
        <w:t>爱情起源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最初相遇时，是因为一场意外事件导致两人产生误会，这种误会很快就变成了彼此间不可磨灭的情感纽带。这种错综复杂的情感基础，为后续发生的一系列事件埋下了伏笔。</w:t>
      </w:r>
      <w:r>
        <w:rPr>
          <w:sz w:val="32"/>
          <w:szCs w:val="32"/>
        </w:rPr>
        <w:t>&lt;/p&gt;&lt;p&gt;&lt;img src="/static-img/ao47hORyl1Op8wy4deTKjzVg_1AGlORX_nsCz-zhRDltjGU-fZtm-Te5ySQGieIiAaz8nqIsrBP5Tb7JaDzgehD9Zr4HYyq5YeytngMn4HyzxEYD0f0lE0YcTnK1BNyGKihhlW7RA-6uS8_spC1SyQ.jpg"&gt;&lt;/p&gt;&lt;p&gt;</w:t>
      </w:r>
      <w:r>
        <w:rPr>
          <w:sz w:val="32"/>
          <w:szCs w:val="32"/>
        </w:rPr>
        <w:t>情感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京泽看来，他对许随的心中只有纯粹无瑕的爱恋，而他自己的存在似乎只是一个附加条件。但是对于许随来说，她所体验到的却是一种既温暖又令人窒息、既满足又令人不安的情愫。她试图通过各种方式去理解这份感情，但总感觉到一种无法言喻的距离。</w:t>
      </w:r>
      <w:r>
        <w:rPr>
          <w:sz w:val="32"/>
          <w:szCs w:val="32"/>
        </w:rPr>
        <w:t>&lt;/p&gt;&lt;p&gt;&lt;img src="/static-img/m90JUJ2S0_0qHtsLOE-YizVg_1AGlORX_nsCz-zhRDltjGU-fZtm-Te5ySQGieIiAaz8nqIsrBP5Tb7JaDzgehD9Zr4HYyq5YeytngMn4HyzxEYD0f0lE0YcTnK1BNyGKihhlW7RA-6uS8_spC1SyQ.jpg"&gt;&lt;/p&gt;&lt;p&gt;</w:t>
      </w:r>
      <w:r>
        <w:rPr>
          <w:sz w:val="32"/>
          <w:szCs w:val="32"/>
        </w:rPr>
        <w:t>亲密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京泽和许随之间有着越来越多共享生活的小事，但这种亲密也同时伴隨着彼此间难以触及的心理障碍。每当他们尝试靠近对方时，都不免陷入一种让人迷惑但又不能避免的情况，即使是在最贴心的时候，也可能因为一句轻描淡写的话语，就让整个氛围变得紧张起来。</w:t>
      </w:r>
      <w:r>
        <w:rPr>
          <w:sz w:val="32"/>
          <w:szCs w:val="32"/>
        </w:rPr>
        <w:t>&lt;/p&gt;&lt;p&gt;&lt;img src="/static-img/FKL-PmwlVtK90OuHb9zdQTVg_1AGlORX_nsCz-zhRDltjGU-fZtm-Te5ySQGieIiAaz8nqIsrBP5Tb7JaDzgehD9Zr4HYyq5YeytngMn4HyzxEYD0f0lE0YcTnK1BNyGKihhlW7RA-6uS8_spC1SyQ.jpg"&gt;&lt;/p&gt;&lt;p&gt;</w:t>
      </w:r>
      <w:r>
        <w:rPr>
          <w:sz w:val="32"/>
          <w:szCs w:val="32"/>
        </w:rPr>
        <w:t>心灵沟通之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内心世界虽然相互影响，却始终未能真正地达成心灵上的交流。他们各自都拥有自己独特的人生经历和情感需求，这些都为沟通带来了挑战。在这个过程中，他们不断地寻找并尝试不同的方式去表达自己的想法，但结果往往还是失败了，甚至常常被对方误解或忽视。</w:t>
      </w:r>
      <w:r>
        <w:rPr>
          <w:sz w:val="32"/>
          <w:szCs w:val="32"/>
        </w:rPr>
        <w:t>&lt;/p&gt;&lt;p&gt;&lt;img src="/static-img/lKh0JvZS4tTiaHnsy-EFsjVg_1AGlORX_nsCz-zhRDltjGU-fZtm-Te5ySQGieIiAaz8nqIsrBP5Tb7JaDzgehD9Zr4HYyq5YeytngMn4HyzxEYD0f0lE0YcTnK1BNyGKihhlW7RA-6uS8_spC1SyQ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面对彼此以及外界的问题，周京泽和许随逐渐开始了自我探索。这段关系给予了他们机会去认识自己，并且在这个过程中不断地成长。然而，这种成长也带来了新的问题，比如如何处理这些新获得的认知，以及如何将它们融入到现有的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两人意识到原来一直以来所相信的是假象，一切都是基于错误的信念构建起来。当真相大白时，他们不得不面对并接受这一切，从而开启了一段全新的旅程。在这个旅程上，他们学会了放手，也学会了更好地理解自己，同时也发现到了真正意义上的爱情是什么样子。</w:t>
      </w:r>
      <w:r>
        <w:rPr>
          <w:sz w:val="32"/>
          <w:szCs w:val="32"/>
        </w:rPr>
        <w:t>&lt;/p&gt;&lt;p&gt;&lt;a href = "/doc/957733-</w:t>
      </w:r>
      <w:r>
        <w:rPr>
          <w:sz w:val="32"/>
          <w:szCs w:val="32"/>
        </w:rPr>
        <w:t>告白中的爱与孤独周京泽与许随的故事总结</w:t>
      </w:r>
      <w:r>
        <w:rPr>
          <w:sz w:val="32"/>
          <w:szCs w:val="32"/>
        </w:rPr>
        <w:t>.doc" rel="alternate" download="957733-</w:t>
      </w:r>
      <w:r>
        <w:rPr>
          <w:sz w:val="32"/>
          <w:szCs w:val="32"/>
        </w:rPr>
        <w:t>告白中的爱与孤独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