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驾驭高性能车辆的激动人心高速行驶真人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神驾驭高性能车辆的魅力</w:t>
      </w:r>
      <w:r>
        <w:rPr>
          <w:sz w:val="32"/>
          <w:szCs w:val="32"/>
        </w:rPr>
        <w:t>&lt;/p&gt;&lt;p&gt;&lt;img src="/static-img/3fwhyDRUh5P1ZZQurToqo4ni66KpyztI2KG53bKF_c6g720Huc6T-Vt1JoZxd1ZW.png"&gt;&lt;/p&gt;&lt;p&gt;</w:t>
      </w:r>
      <w:r>
        <w:rPr>
          <w:sz w:val="32"/>
          <w:szCs w:val="32"/>
        </w:rPr>
        <w:t>在男神驾驭高性能车辆的过程中，观众不仅能够感受到他驾驶技巧的精湛，还能体会到这种速度带来的刺激和自由感。这种高速行驶的情景，在男神身上展现得淋漓尽致，让人仿佛置身于电影《速度与激情》中的快节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科技装备的展示</w:t>
      </w:r>
      <w:r>
        <w:rPr>
          <w:sz w:val="32"/>
          <w:szCs w:val="32"/>
        </w:rPr>
        <w:t>&lt;/p&gt;&lt;p&gt;&lt;img src="/static-img/xAevt18ek3HY9WCObPjT1Yni66KpyztI2KG53bKF_c4fNzMQzxMQI5H8E5Pqz8nd0XobEn97lhrGOHBtemZkwHHI5cp8xldGoHRIRkuYx0ez_TuDTeZ-NRqT-mzJj-wB7AHRqH-fHHgOsUDppXxf1mNjWswDf487_Bfh4yjqb5dggyEkCMf7kP5FTZNOgM-mYsoR34GpqL13ILwBJnpjVg.png"&gt;&lt;/p&gt;&lt;p&gt;</w:t>
      </w:r>
      <w:r>
        <w:rPr>
          <w:sz w:val="32"/>
          <w:szCs w:val="32"/>
        </w:rPr>
        <w:t>通过男神驾驶这些豪华汽车，我们可以看到各种先进技术如自动变速器、电子稳定控制系统等在实际操作中的应用。这些高科技装备使得车辆更加灵活、高效，同时也极大地提升了安全性，让我们对现代汽车技术有了更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风景线下的加速挑战</w:t>
      </w:r>
      <w:r>
        <w:rPr>
          <w:sz w:val="32"/>
          <w:szCs w:val="32"/>
        </w:rPr>
        <w:t>&lt;/p&gt;&lt;p&gt;&lt;img src="/static-img/r33Q9RGYQWVLnorTZ07sFYni66KpyztI2KG53bKF_c4fNzMQzxMQI5H8E5Pqz8nd0XobEn97lhrGOHBtemZkwHHI5cp8xldGoHRIRkuYx0ez_TuDTeZ-NRqT-mzJj-wB7AHRqH-fHHgOsUDppXxf1mNjWswDf487_Bfh4yjqb5dggyEkCMf7kP5FTZNOgM-mYsoR34GpqL13ILwBJnpjVg.png"&gt;&lt;/p&gt;&lt;p&gt;</w:t>
      </w:r>
      <w:r>
        <w:rPr>
          <w:sz w:val="32"/>
          <w:szCs w:val="32"/>
        </w:rPr>
        <w:t>当男神在壮丽山路或海岸线上进行超级跑道挑战时，他那敏捷的手法和机智的心态让每一次加速都显得那么自然而然。在这样的背景下，观看者不仅享受着视觉上的震撼，也被他的勇气和自信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内外设计元素融合</w:t>
      </w:r>
      <w:r>
        <w:rPr>
          <w:sz w:val="32"/>
          <w:szCs w:val="32"/>
        </w:rPr>
        <w:t>&lt;/p&gt;&lt;p&gt;&lt;img src="/static-img/RWASgI_6q15GUOx5Jgdv9oni66KpyztI2KG53bKF_c4fNzMQzxMQI5H8E5Pqz8nd0XobEn97lhrGOHBtemZkwHHI5cp8xldGoHRIRkuYx0ez_TuDTeZ-NRqT-mzJj-wB7AHRqH-fHHgOsUDppXxf1mNjWswDf487_Bfh4yjqb5dggyEkCMf7kP5FTZNOgM-mYsoR34GpqL13ILwBJnpjVg.png"&gt;&lt;/p&gt;&lt;p&gt;</w:t>
      </w:r>
      <w:r>
        <w:rPr>
          <w:sz w:val="32"/>
          <w:szCs w:val="32"/>
        </w:rPr>
        <w:t>这些真人视频中不仅展现了外观设计上的独特魅力，更重要的是它展示了内部舒适度和智能化功能。从座椅材质到仪表盘布局，从后视镜防眩光装置到语音控制系统，每一个细节都完美融合，体现出现代汽车工业对于用户需求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不同场合的选择性搭配</w:t>
      </w:r>
      <w:r>
        <w:rPr>
          <w:sz w:val="32"/>
          <w:szCs w:val="32"/>
        </w:rPr>
        <w:t>&lt;/p&gt;&lt;p&gt;&lt;img src="/static-img/p7xkcyE7icB7aW9dWN9z8Yni66KpyztI2KG53bKF_c4fNzMQzxMQI5H8E5Pqz8nd0XobEn97lhrGOHBtemZkwHHI5cp8xldGoHRIRkuYx0ez_TuDTeZ-NRqT-mzJj-wB7AHRqH-fHHgOsUDppXxf1mNjWswDf487_Bfh4yjqb5dggyEkCMf7kP5FTZNOgM-mYsoR34GpqL13ILwBJnpjVg.png"&gt;&lt;/p&gt;&lt;p&gt;</w:t>
      </w:r>
      <w:r>
        <w:rPr>
          <w:sz w:val="32"/>
          <w:szCs w:val="32"/>
        </w:rPr>
        <w:t>观看这些视频，可以发现无论是在城市道路还是在赛道上，男主角总是能够根据不同的环境选择最适合的情况下的发挥。这一点显示出了他们对于不同条件下的操控能力，以及如何根据场地特点来调整自己的驾驶策略，使其更加专业且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生活中的娱乐与竞技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真人视频将竞技与休闲完美结合，为观众提供了一种全新的娱乐方式。不仅能欣赏到精彩绝伦的人物形象，还能学习到一些关于汽车使用、维护以及安全驾驶的小知识，让观看成为一种既愉悦又教育性的体验。</w:t>
      </w:r>
      <w:r>
        <w:rPr>
          <w:sz w:val="32"/>
          <w:szCs w:val="32"/>
        </w:rPr>
        <w:t>&lt;/p&gt;&lt;p&gt;&lt;a href = "/doc/957732-</w:t>
      </w:r>
      <w:r>
        <w:rPr>
          <w:sz w:val="32"/>
          <w:szCs w:val="32"/>
        </w:rPr>
        <w:t>男神驾驭高性能车辆的激动人心高速行驶真人秀</w:t>
      </w:r>
      <w:r>
        <w:rPr>
          <w:sz w:val="32"/>
          <w:szCs w:val="32"/>
        </w:rPr>
        <w:t>.doc" rel="alternate" download="957732-</w:t>
      </w:r>
      <w:r>
        <w:rPr>
          <w:sz w:val="32"/>
          <w:szCs w:val="32"/>
        </w:rPr>
        <w:t>男神驾驭高性能车辆的激动人心高速行驶真人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