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名场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驾驶从小说到现实的超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驾驶：从小说到现实的超越之旅</w:t>
      </w:r>
      <w:r>
        <w:rPr>
          <w:sz w:val="32"/>
          <w:szCs w:val="32"/>
        </w:rPr>
        <w:t>&lt;/p&gt;&lt;p&gt;&lt;img src="/static-img/sMPsV8uVi4z8Tum0Ns51rpbYZItgFwtn_0l5Bq4QFhnyXJ17LaK-WQ3J1QrePT7A.jpg"&gt;&lt;/p&gt;&lt;p&gt;</w:t>
      </w:r>
      <w:r>
        <w:rPr>
          <w:sz w:val="32"/>
          <w:szCs w:val="32"/>
        </w:rPr>
        <w:t>在我们的生活中，开车是日常出行不可或缺的一部分。有的人可能会觉得开车是一件很平凡的事情，但是在某些人的眼中，它不仅仅是一种技能，更是一种艺术，一种表现自我和个性的方式。在小说和电影中，我们经常能看到一些惊心动魄的驾驶场面，这些场面往往被称为“折腰小说开车名场面”，它们激发了人们对于速度、技术与勇气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变形金刚》中的汽车大战，那里的汽车不仅能够变形，还能够进行高速追逐和爆炸碰撞，这些画面虽然虚构，但却让人印象深刻。再如《速度与激情》系列，每一部都有着令人瞩目的高空飞跃、高速追击和精彩绝伦的赛车场景，这些都是典型的“折腰小说开车名场面”。</w:t>
      </w:r>
      <w:r>
        <w:rPr>
          <w:sz w:val="32"/>
          <w:szCs w:val="32"/>
        </w:rPr>
        <w:t>&lt;/p&gt;&lt;p&gt;&lt;img src="/static-img/_vxNytgHcCyN_fFmKgk_k5bYZItgFwtn_0l5Bq4QFhnKlRDoAPPXHCC24J4czRFVtfDgw1CZf3JiJ0ZtVgOUyH1bTPL1jv9KFLdodtdzpYNWi8VYvzOPPOK6XMsnu7WSaeqawNtsW6EcP_L_w_GUjQ.jpg"&gt;&lt;/p&gt;&lt;p&gt;</w:t>
      </w:r>
      <w:r>
        <w:rPr>
          <w:sz w:val="32"/>
          <w:szCs w:val="32"/>
        </w:rPr>
        <w:t>这些影视作品中的驾驶技巧虽夸张，却也给了我们启示。实际生活中，也有一些司机展现出了惊人的驾驶技巧，他们在紧急避险时能够冷静应对，在复杂道路条件下也能游刃有余地行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伙子，他在一次紧急避让时，快速判断后迅速将方向盘向左转，成功避过了前方突然出现的一个小孩。这次事件之后，他受到了许多网友的赞扬，并被媒体报道成为了一位“超级司机”。</w:t>
      </w:r>
      <w:r>
        <w:rPr>
          <w:sz w:val="32"/>
          <w:szCs w:val="32"/>
        </w:rPr>
        <w:t>&lt;/p&gt;&lt;p&gt;&lt;img src="/static-img/-BSAe-Gk7Zo-m1hjzd4Tf5bYZItgFwtn_0l5Bq4QFhnKlRDoAPPXHCC24J4czRFVtfDgw1CZf3JiJ0ZtVgOUyH1bTPL1jv9KFLdodtdzpYNWi8VYvzOPPOK6XMsnu7WSaeqawNtsW6EcP_L_w_GUjQ.jpg"&gt;&lt;/p&gt;&lt;p&gt;</w:t>
      </w:r>
      <w:r>
        <w:rPr>
          <w:sz w:val="32"/>
          <w:szCs w:val="32"/>
        </w:rPr>
        <w:t>除了个人英雄主义之外，现代科技也为我们提供了很多帮助，比如智能导航系统、自动辅助系统等，它们可以帮助司机更安全地行驶，即使在极端情况下也有助于减少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先进的技术都无法替代一个好的司机态度。作为社会成员，我们每个人都应该遵守交通规则，不得无故闯红灯、逆行甚至违法超速，以免造成他人伤害或自身生命财产损失。</w:t>
      </w:r>
      <w:r>
        <w:rPr>
          <w:sz w:val="32"/>
          <w:szCs w:val="32"/>
        </w:rPr>
        <w:t>&lt;/p&gt;&lt;p&gt;&lt;img src="/static-img/54LKhs6tZeHTKvqILunT6ZbYZItgFwtn_0l5Bq4QFhnKlRDoAPPXHCC24J4czRFVtfDgw1CZf3JiJ0ZtVgOUyH1bTPL1jv9KFLdodtdzpYNWi8VYvzOPPOK6XMsnu7WSaeqawNtsW6EcP_L_w_GUjQ.jpg"&gt;&lt;/p&gt;&lt;p&gt;</w:t>
      </w:r>
      <w:r>
        <w:rPr>
          <w:sz w:val="32"/>
          <w:szCs w:val="32"/>
        </w:rPr>
        <w:t>总结来说，“折腰小说开车名场面”虽然更多的是影视作品中的夸张表现，但它却提醒我们要不断提升自己的驾驶能力，同时尊重并遵守交通规则，为自己和他人创造一个更加安全舒适的地球表皮。</w:t>
      </w:r>
      <w:r>
        <w:rPr>
          <w:sz w:val="32"/>
          <w:szCs w:val="32"/>
        </w:rPr>
        <w:t>&lt;/p&gt;&lt;p&gt;&lt;a href = "/doc/957391-</w:t>
      </w:r>
      <w:r>
        <w:rPr>
          <w:sz w:val="32"/>
          <w:szCs w:val="32"/>
        </w:rPr>
        <w:t>折腰小说开车名场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驾驶从小说到现实的超越之旅</w:t>
      </w:r>
      <w:r>
        <w:rPr>
          <w:sz w:val="32"/>
          <w:szCs w:val="32"/>
        </w:rPr>
        <w:t>.doc" rel="alternate" download="957391-</w:t>
      </w:r>
      <w:r>
        <w:rPr>
          <w:sz w:val="32"/>
          <w:szCs w:val="32"/>
        </w:rPr>
        <w:t>折腰小说开车名场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驾驶从小说到现实的超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