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疹急救指南识别预防与治疗方法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湿疹的原因</w:t>
      </w:r>
      <w:r>
        <w:rPr>
          <w:sz w:val="32"/>
          <w:szCs w:val="32"/>
        </w:rPr>
        <w:t>&lt;/p&gt;&lt;p&gt;&lt;img src="/static-img/RBTEsR3a0qvAJ6gIS63NmeZ_vz59xpPhNXa3JS_C0C4MKA8ZWZR6lQ3g1smSnrSt.png"&gt;&lt;/p&gt;&lt;p&gt;</w:t>
      </w:r>
      <w:r>
        <w:rPr>
          <w:sz w:val="32"/>
          <w:szCs w:val="32"/>
        </w:rPr>
        <w:t>宝宝才几天没做就湿成这样，可能是因为环境因素、遗传等多种原因引起。了解这些原因有助于采取相应措施进行干预。</w:t>
      </w:r>
      <w:r>
        <w:rPr>
          <w:sz w:val="32"/>
          <w:szCs w:val="32"/>
        </w:rPr>
        <w:t>&lt;/p&gt;&lt;p&gt;</w:t>
      </w:r>
      <w:r>
        <w:rPr>
          <w:sz w:val="32"/>
          <w:szCs w:val="32"/>
        </w:rPr>
        <w:t>预防措施的重要性</w:t>
      </w:r>
      <w:r>
        <w:rPr>
          <w:sz w:val="32"/>
          <w:szCs w:val="32"/>
        </w:rPr>
        <w:t>&lt;/p&gt;&lt;p&gt;&lt;img src="/static-img/0vj7yTi9PlOjYFGHaGcDs-Z_vz59xpPhNXa3JS_C0C4usixpcY6mJ4uhvvhq1GYpySGdoIKf42drdcAhQoUbIZUHwB90Iv2fxsSxNZbf16SaR87IF5HHfo4kWAKJwi9n0ul5TIt9c1UGNT_vTw2IxI0AW7Wca_Q75zLB-F9lHXESYIt9V8ryodWzneZzQbEJasD-fxRxVycMDUOax0oTQw.png"&gt;&lt;/p&gt;&lt;p&gt;</w:t>
      </w:r>
      <w:r>
        <w:rPr>
          <w:sz w:val="32"/>
          <w:szCs w:val="32"/>
        </w:rPr>
        <w:t>保持良好的个人卫生习惯，如经常更换衣服和床单，避免接触过敏原，可以有效减少湿疹的发生。定期清洁居住环境，特别是地板和家具，以消除潜在的过敏源。</w:t>
      </w:r>
      <w:r>
        <w:rPr>
          <w:sz w:val="32"/>
          <w:szCs w:val="32"/>
        </w:rPr>
        <w:t>&lt;/p&gt;&lt;p&gt;</w:t>
      </w:r>
      <w:r>
        <w:rPr>
          <w:sz w:val="32"/>
          <w:szCs w:val="32"/>
        </w:rPr>
        <w:t>选择适合的护肤品</w:t>
      </w:r>
      <w:r>
        <w:rPr>
          <w:sz w:val="32"/>
          <w:szCs w:val="32"/>
        </w:rPr>
        <w:t>&lt;/p&gt;&lt;p&gt;&lt;img src="/static-img/YapHSgrUDl52trHWc-ZV2uZ_vz59xpPhNXa3JS_C0C4usixpcY6mJ4uhvvhq1GYpySGdoIKf42drdcAhQoUbIZUHwB90Iv2fxsSxNZbf16SaR87IF5HHfo4kWAKJwi9n0ul5TIt9c1UGNT_vTw2IxI0AW7Wca_Q75zLB-F9lHXESYIt9V8ryodWzneZzQbEJasD-fxRxVycMDUOax0oTQw.jpg"&gt;&lt;/p&gt;&lt;p&gt;</w:t>
      </w:r>
      <w:r>
        <w:rPr>
          <w:sz w:val="32"/>
          <w:szCs w:val="32"/>
        </w:rPr>
        <w:t>对于婴幼儿来说，使用温和无香味、没有酒精或乳液成分的护肤品最为安全。选择含有抗炎成分如非甾体类抗炎药（</w:t>
      </w:r>
      <w:r>
        <w:rPr>
          <w:sz w:val="32"/>
          <w:szCs w:val="32"/>
        </w:rPr>
        <w:t>NSAIDs</w:t>
      </w:r>
      <w:r>
        <w:rPr>
          <w:sz w:val="32"/>
          <w:szCs w:val="32"/>
        </w:rPr>
        <w:t>）的护肤品，有助于缓解红斑和瘙痒症状。</w:t>
      </w:r>
      <w:r>
        <w:rPr>
          <w:sz w:val="32"/>
          <w:szCs w:val="32"/>
        </w:rPr>
        <w:t>&lt;/p&gt;&lt;p&gt;</w:t>
      </w:r>
      <w:r>
        <w:rPr>
          <w:sz w:val="32"/>
          <w:szCs w:val="32"/>
        </w:rPr>
        <w:t>使用冷敷对待红斑区块</w:t>
      </w:r>
      <w:r>
        <w:rPr>
          <w:sz w:val="32"/>
          <w:szCs w:val="32"/>
        </w:rPr>
        <w:t>&lt;/p&gt;&lt;p&gt;&lt;img src="/static-img/92m6SE75sxEqsSd1F6IDWuZ_vz59xpPhNXa3JS_C0C4usixpcY6mJ4uhvvhq1GYpySGdoIKf42drdcAhQoUbIZUHwB90Iv2fxsSxNZbf16SaR87IF5HHfo4kWAKJwi9n0ul5TIt9c1UGNT_vTw2IxI0AW7Wca_Q75zLB-F9lHXESYIt9V8ryodWzneZzQbEJasD-fxRxVycMDUOax0oTQw.png"&gt;&lt;/p&gt;&lt;p&gt;</w:t>
      </w:r>
      <w:r>
        <w:rPr>
          <w:sz w:val="32"/>
          <w:szCs w:val="32"/>
        </w:rPr>
        <w:t>对于局部出现的小面积红斑，可以尝试使用冷敷袋或冰包涂抹在受影响区域上，这可以帮助减轻不适感并缩小红斑范围。</w:t>
      </w:r>
      <w:r>
        <w:rPr>
          <w:sz w:val="32"/>
          <w:szCs w:val="32"/>
        </w:rPr>
        <w:t>&lt;/p&gt;&lt;p&gt;</w:t>
      </w:r>
      <w:r>
        <w:rPr>
          <w:sz w:val="32"/>
          <w:szCs w:val="32"/>
        </w:rPr>
        <w:t>避免刺激性食物及饮料</w:t>
      </w:r>
      <w:r>
        <w:rPr>
          <w:sz w:val="32"/>
          <w:szCs w:val="32"/>
        </w:rPr>
        <w:t>&lt;/p&gt;&lt;p&gt;&lt;img src="/static-img/kVB1GzcqqifC13eV1ibaB-Z_vz59xpPhNXa3JS_C0C4usixpcY6mJ4uhvvhq1GYpySGdoIKf42drdcAhQoUbIZUHwB90Iv2fxsSxNZbf16SaR87IF5HHfo4kWAKJwi9n0ul5TIt9c1UGNT_vTw2IxI0AW7Wca_Q75zLB-F9lHXESYIt9V8ryodWzneZzQbEJasD-fxRxVycMDUOax0oTQw.jpg"&gt;&lt;/p&gt;&lt;p&gt;</w:t>
      </w:r>
      <w:r>
        <w:rPr>
          <w:sz w:val="32"/>
          <w:szCs w:val="32"/>
        </w:rPr>
        <w:t>某些食物如牛奶、鸡蛋、大豆及其制品等，对一些孩子来说可能会引起过敏反应，因此要注意观察孩子是否对特定的食物产生不良反应，并相应调整饮食结构。</w:t>
      </w:r>
      <w:r>
        <w:rPr>
          <w:sz w:val="32"/>
          <w:szCs w:val="32"/>
        </w:rPr>
        <w:t>&lt;/p&gt;&lt;p&gt;</w:t>
      </w:r>
      <w:r>
        <w:rPr>
          <w:sz w:val="32"/>
          <w:szCs w:val="32"/>
        </w:rPr>
        <w:t>如何正确给予药物治疗</w:t>
      </w:r>
      <w:r>
        <w:rPr>
          <w:sz w:val="32"/>
          <w:szCs w:val="32"/>
        </w:rPr>
        <w:t>&lt;/p&gt;&lt;p&gt;</w:t>
      </w:r>
      <w:r>
        <w:rPr>
          <w:sz w:val="32"/>
          <w:szCs w:val="32"/>
        </w:rPr>
        <w:t>如果家长自我照顾后仍无法控制病情，那么应该咨询医生关于如何使用抗组胺药或皮质类固醇霜来缓解症状。在服用任何药物之前，请务必咨询医生的意见，以确保安全有效。</w:t>
      </w:r>
      <w:r>
        <w:rPr>
          <w:sz w:val="32"/>
          <w:szCs w:val="32"/>
        </w:rPr>
        <w:t>&lt;/p&gt;&lt;p&gt;&lt;a href = "/doc/957289-</w:t>
      </w:r>
      <w:r>
        <w:rPr>
          <w:sz w:val="32"/>
          <w:szCs w:val="32"/>
        </w:rPr>
        <w:t>宝宝湿疹急救指南识别预防与治疗方法总结</w:t>
      </w:r>
      <w:r>
        <w:rPr>
          <w:sz w:val="32"/>
          <w:szCs w:val="32"/>
        </w:rPr>
        <w:t>.doc" rel="alternate" download="957289-</w:t>
      </w:r>
      <w:r>
        <w:rPr>
          <w:sz w:val="32"/>
          <w:szCs w:val="32"/>
        </w:rPr>
        <w:t>宝宝湿疹急救指南识别预防与治疗方法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