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尝尝你的森林森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不断进步，我们有了更多的工具和平台来探索世界，无论是遥远的星系还是接近我们的自然。今天，我要带你去一个特别的地方，那就是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这个应用程序不仅是一款观看自然美景的平台，更是一个探险者的心灵家园。</w:t>
      </w:r>
      <w:r>
        <w:rPr>
          <w:sz w:val="32"/>
          <w:szCs w:val="32"/>
        </w:rPr>
        <w:t>&lt;/p&gt;&lt;p&gt;&lt;img src="/static-img/dC8V6poCICQQYtXiESvRAs-8-RZ02f1XujcYU1vR6jiRdPkIRb5AJ2WL_-HGxDT_.jpg"&gt;&lt;/p&gt;&lt;p&gt;</w:t>
      </w:r>
      <w:r>
        <w:rPr>
          <w:sz w:val="32"/>
          <w:szCs w:val="32"/>
        </w:rPr>
        <w:t>一、发现未知：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着一股强烈的情感——对大自然无限热爱与敬畏。这个名字正是我们对此类应用程序最深刻理解的一个缩影。在这个名为“森林”的应用中，你将被带入一个又一个神秘而又熟悉的地方，它们就像是曾经梦中的场景，每一次点开，都会唤醒那份久违的心情。</w:t>
      </w:r>
      <w:r>
        <w:rPr>
          <w:sz w:val="32"/>
          <w:szCs w:val="32"/>
        </w:rPr>
        <w:t>&lt;/p&gt;&lt;p&gt;&lt;img src="/static-img/uicXiuNOHxhtG_4hfnK7xc-8-RZ02f1XujcYU1vR6jgSWuJzWcP0Okzux9k7IWQ8fZ8-yxd75TXaywVoxjTi53H0KUuJrd2kzmBOks4AjgDdBtbuseCgfg5eW0xND4Ir03mBPoeKtDmhMrR-X5bGOZYg3P81UtBSJmMzDMqMIgMG4k9bcDgRnzPNSHt4EdzP.jpg"&gt;&lt;/p&gt;&lt;p&gt;</w:t>
      </w:r>
      <w:r>
        <w:rPr>
          <w:sz w:val="32"/>
          <w:szCs w:val="32"/>
        </w:rPr>
        <w:t>二、踏上旅程：体验森林视频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打开“迈开腿让尝尝你的森林”这一应用，你会立刻被眼前的画面吸引。屏幕上映射出层层叠叠的树木，阳光透过叶片洒下斑驳陆离的光影，这一切都仿佛是在告诉你，大自然确实拥有着如此多样且精致的地貌。每一段视频都是摄影师经过精心挑选和编辑后的杰作，它们不仅展示了地球上的绝佳风景，更传达了一种生活方式，即一种放慢脚步，与大自然共舞。</w:t>
      </w:r>
      <w:r>
        <w:rPr>
          <w:sz w:val="32"/>
          <w:szCs w:val="32"/>
        </w:rPr>
        <w:t>&lt;/p&gt;&lt;p&gt;&lt;img src="/static-img/cpc23m3Xo2WbIlh6JDIm1M-8-RZ02f1XujcYU1vR6jgSWuJzWcP0Okzux9k7IWQ8fZ8-yxd75TXaywVoxjTi53H0KUuJrd2kzmBOks4AjgDdBtbuseCgfg5eW0xND4Ir03mBPoeKtDmhMrR-X5bGOZYg3P81UtBSJmMzDMqMIgMG4k9bcDgRnzPNSHt4EdzP.jpg"&gt;&lt;/p&gt;&lt;p&gt;</w:t>
      </w:r>
      <w:r>
        <w:rPr>
          <w:sz w:val="32"/>
          <w:szCs w:val="32"/>
        </w:rPr>
        <w:t>三、探索与学习：丰富内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迈开腿”中，不仅能看到壮丽山川，还能看到细腻生态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各种各样的内容，从野生动物到植物，从天文观测到地质考察，几乎覆盖了地球上的所有角落。你可以随时随地学习新知识，比如了解不同地区特有的动植物习性，或是欣赏人类如何与环境和谐共处。</w:t>
      </w:r>
      <w:r>
        <w:rPr>
          <w:sz w:val="32"/>
          <w:szCs w:val="32"/>
        </w:rPr>
        <w:t>&lt;/p&gt;&lt;p&gt;&lt;img src="/static-img/nUBmbMDpupleLci_vUau48-8-RZ02f1XujcYU1vR6jgSWuJzWcP0Okzux9k7IWQ8fZ8-yxd75TXaywVoxjTi53H0KUuJrd2kzmBOks4AjgDdBtbuseCgfg5eW0xND4Ir03mBPoeKtDmhMrR-X5bGOZYg3P81UtBSJmMzDMqMIgMG4k9bcDgRnzPNSHt4EdzP.jpg"&gt;&lt;/p&gt;&lt;p&gt;</w:t>
      </w:r>
      <w:r>
        <w:rPr>
          <w:sz w:val="32"/>
          <w:szCs w:val="32"/>
        </w:rPr>
        <w:t>四、社交互动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单纯只看别人的作品也许有些枯燥，但当你能够参与进来，让自己的视觉艺术成为他人见证时，这个过程变得更加有趣。而且，“迈开腿”提供了一系列社交功能，让用户可以通过留言或分享自己所拍摄到的珍贵瞬间，与其他用户进行交流。这样的互动不仅丰富了使用者的体验，也促进了社区内成员之间的情感联系。</w:t>
      </w:r>
      <w:r>
        <w:rPr>
          <w:sz w:val="32"/>
          <w:szCs w:val="32"/>
        </w:rPr>
        <w:t>&lt;/p&gt;&lt;p&gt;&lt;img src="/static-img/DkiCdjm9v4aPtGwMPMFXyM-8-RZ02f1XujcYU1vR6jgSWuJzWcP0Okzux9k7IWQ8fZ8-yxd75TXaywVoxjTi53H0KUuJrd2kzmBOks4AjgDdBtbuseCgfg5eW0xND4Ir03mBPoeKtDmhMrR-X5bGOZYg3P81UtBSJmMzDMqMIgMG4k9bcDgRnzPNSHt4EdzP.jpg"&gt;&lt;/p&gt;&lt;p&gt;</w:t>
      </w:r>
      <w:r>
        <w:rPr>
          <w:sz w:val="32"/>
          <w:szCs w:val="32"/>
        </w:rPr>
        <w:t>五、保护环境：责任感呼唤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人文关怀，可以激发人们对于保护环境的一些思考。在这里，一次次令人心醉的事物背后，是对可持续发展理念的一种传递。而这些理念，如同播种一样，在人们心中萌芽，将可能转化为实际行动，最终促使社会整体走向更绿色环保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共同守护地球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它不仅是一款简单的娱乐工具，而是一扇窗户，让我们从容身之外的大世界里窥见一点点真实。一旦沉浸其中，便难以自拔，因为它触及到了我们每个人的情感核心——那份对于生命美好事物永恒追求的心灵渴望。此外，它还提醒着我们，每个人都应该承担起保护地球家园的大任，无论是在日常生活中的小选择，还是在更大的社会活动中采取行动，都能为实现这一目标贡献力量。在这样一种意象驱动下的未来，我们相信必将迎来更加明亮、清新的明天。</w:t>
      </w:r>
      <w:r>
        <w:rPr>
          <w:sz w:val="32"/>
          <w:szCs w:val="32"/>
        </w:rPr>
        <w:t>&lt;/p&gt;&lt;p&gt;&lt;a href = "/doc/957117-</w:t>
      </w:r>
      <w:r>
        <w:rPr>
          <w:sz w:val="32"/>
          <w:szCs w:val="32"/>
        </w:rPr>
        <w:t>探索未知迈开腿让尝尝你的森林森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957117-</w:t>
      </w:r>
      <w:r>
        <w:rPr>
          <w:sz w:val="32"/>
          <w:szCs w:val="32"/>
        </w:rPr>
        <w:t>探索未知迈开腿让尝尝你的森林森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