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色软件葫芦里不卖药</w:t>
      </w:r>
      <w:r>
        <w:rPr>
          <w:sz w:val="48"/>
          <w:szCs w:val="48"/>
        </w:rPr>
        <w:t>v3.1.6</w:t>
      </w:r>
      <w:r>
        <w:rPr>
          <w:sz w:val="48"/>
          <w:szCs w:val="48"/>
        </w:rPr>
        <w:t>我怎么就下载了这么个名叫葫芦里不卖药的软件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这么个名叫“葫芦里不卖药”的软件啊？记得那天，我在网上闲逛，偶然间看到了一款名为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的应用程序。它的名字听起来既古怪又神秘，让人忍不住好奇，这是什么玩意儿？</w:t>
      </w:r>
      <w:r>
        <w:rPr>
          <w:sz w:val="32"/>
          <w:szCs w:val="32"/>
        </w:rPr>
        <w:t>&lt;/p&gt;&lt;p&gt;&lt;img src="/static-img/m-pFIEuaar6aWOb5HV0XUSM1l670_vQR9dW635Aw_P0qk1c1uqYG21zu-L5ohRJF.jpg"&gt;&lt;/p&gt;&lt;p&gt;</w:t>
      </w:r>
      <w:r>
        <w:rPr>
          <w:sz w:val="32"/>
          <w:szCs w:val="32"/>
        </w:rPr>
        <w:t>一开始，我以为这是一款什么高科技的游戏或者是一种新的教育工具，但当我打开它的时候，发现竟然是那种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知道的内容。让我感到惊讶的是，它的界面设计得非常精致，甚至还有一个小葫芦娃作为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那种感觉就像是被带入了一个奇异而又诱惑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越来越明白，这样的东西其实并不是那么有用。我尝试过几次，都没能找到什么特别值得推荐的地方。反而，它似乎在某些方面给我的生活带来了麻烦，比如说，有时候会弹出一些广告，让人很难受。</w:t>
      </w:r>
      <w:r>
        <w:rPr>
          <w:sz w:val="32"/>
          <w:szCs w:val="32"/>
        </w:rPr>
        <w:t>&lt;/p&gt;&lt;p&gt;&lt;img src="/static-img/bDEjMMAur6eBC2dCFqy9ESM1l670_vQR9dW635Aw_P0NtYg2_pkLz3AJqwpzW-v7AJwUhg7kFoznueB2I6Qau9ZBTtcJ1QpKdG5wwxJoPZyexr1jWnrUhED2ZkhXP1zBWlwJ9QNXnhqGY8c0mZWtI9DqR7q3P7lqsYNxaCV4stL-3pdP0YxuO8gBAr-n2vW_RTSWygAwK5W2ZCfJM4z-wUNKoIcCETT-18IyAb6ZdS8.jpg"&gt;&lt;/p&gt;&lt;p&gt;</w:t>
      </w:r>
      <w:r>
        <w:rPr>
          <w:sz w:val="32"/>
          <w:szCs w:val="32"/>
        </w:rPr>
        <w:t>现在回想起来，如果没有那个吸引人的名字和界面设计，也许我不会那么轻易地点击下载按钮。不过，从这个经历中也让我学到了一个教训：不要太相信外表美丽背后的真实内容。下次再遇到类似的事情，我绝不会那么轻信了，不管是谁家的“葫芦里”都要先细看一下里面到底有什么东西才行。</w:t>
      </w:r>
      <w:r>
        <w:rPr>
          <w:sz w:val="32"/>
          <w:szCs w:val="32"/>
        </w:rPr>
        <w:t>&lt;/p&gt;&lt;p&gt;&lt;a href = "/doc/957101-</w:t>
      </w:r>
      <w:r>
        <w:rPr>
          <w:sz w:val="32"/>
          <w:szCs w:val="32"/>
        </w:rPr>
        <w:t>葫芦娃黄色软件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我怎么就下载了这么个名叫葫芦里不卖药的软件啊</w:t>
      </w:r>
      <w:r>
        <w:rPr>
          <w:sz w:val="32"/>
          <w:szCs w:val="32"/>
        </w:rPr>
        <w:t>.doc" rel="alternate" download="957101-</w:t>
      </w:r>
      <w:r>
        <w:rPr>
          <w:sz w:val="32"/>
          <w:szCs w:val="32"/>
        </w:rPr>
        <w:t>葫芦娃黄色软件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我怎么就下载了这么个名叫葫芦里不卖药的软件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