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凯秦清色揭秘一部挑战社会底线的现代文学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的边界与挑战</w:t>
      </w:r>
      <w:r>
        <w:rPr>
          <w:sz w:val="32"/>
          <w:szCs w:val="32"/>
        </w:rPr>
        <w:t>&lt;/p&gt;&lt;p&gt;&lt;img src="/static-img/pHpDkBWcepSJVctevhBWXNulrNcpMhVnFnZ4No9olI5vauDXHKsi14KDJca-5vD7.jpg"&gt;&lt;/p&gt;&lt;p&gt;kaixinqingse</w:t>
      </w:r>
      <w:r>
        <w:rPr>
          <w:sz w:val="32"/>
          <w:szCs w:val="32"/>
        </w:rPr>
        <w:t>探索了文学作品在推动社会进步和反思传统价值观方面所扮演的角色。</w:t>
      </w:r>
      <w:r>
        <w:rPr>
          <w:sz w:val="32"/>
          <w:szCs w:val="32"/>
        </w:rPr>
        <w:t>&lt;/p&gt;&lt;p&gt;</w:t>
      </w:r>
      <w:r>
        <w:rPr>
          <w:sz w:val="32"/>
          <w:szCs w:val="32"/>
        </w:rPr>
        <w:t>主题深度与社会关联性</w:t>
      </w:r>
      <w:r>
        <w:rPr>
          <w:sz w:val="32"/>
          <w:szCs w:val="32"/>
        </w:rPr>
        <w:t>&lt;/p&gt;&lt;p&gt;&lt;img src="/static-img/MjBMVOQ39nMlOCTyiJQfudulrNcpMhVnFnZ4No9olI75hp1P1R63AIyilCvlNoXK_fzapZ8Idfli8Wr_wHfD0S8Ylg64wzr-tXs6zzOErBKs2ajnWIAOX2h4Zyfw6-El3-0d1R1o7LO4ujVN05pxhSqwUtGvzMI2ZWFqPrzjW3FAwm_WHvKpUbG-1iOQg03fgZfXJFWzvaGhl1WDX3OCiA.jpg"&gt;&lt;/p&gt;&lt;p&gt;kaixinqingse</w:t>
      </w:r>
      <w:r>
        <w:rPr>
          <w:sz w:val="32"/>
          <w:szCs w:val="32"/>
        </w:rPr>
        <w:t>通过对人物内心世界的细致描绘，展现了他们面临道德困境时的挣扎与选择，这种深入浅出的写作手法让读者能够更好地理解书中的主题，并将其与自己的生活经验相联系。</w:t>
      </w:r>
      <w:r>
        <w:rPr>
          <w:sz w:val="32"/>
          <w:szCs w:val="32"/>
        </w:rPr>
        <w:t>&lt;/p&gt;&lt;p&gt;</w:t>
      </w:r>
      <w:r>
        <w:rPr>
          <w:sz w:val="32"/>
          <w:szCs w:val="32"/>
        </w:rPr>
        <w:t>语言风格与叙事技巧</w:t>
      </w:r>
      <w:r>
        <w:rPr>
          <w:sz w:val="32"/>
          <w:szCs w:val="32"/>
        </w:rPr>
        <w:t>&lt;/p&gt;&lt;p&gt;&lt;img src="/static-img/RHvfGuF7dw7sq5B77Tn2ktulrNcpMhVnFnZ4No9olI75hp1P1R63AIyilCvlNoXK_fzapZ8Idfli8Wr_wHfD0S8Ylg64wzr-tXs6zzOErBKs2ajnWIAOX2h4Zyfw6-El3-0d1R1o7LO4ujVN05pxhSqwUtGvzMI2ZWFqPrzjW3FAwm_WHvKpUbG-1iOQg03fgZfXJFWzvaGhl1WDX3OCiA.jpg"&gt;&lt;/p&gt;&lt;p&gt;kaixinqingse</w:t>
      </w:r>
      <w:r>
        <w:rPr>
          <w:sz w:val="32"/>
          <w:szCs w:val="32"/>
        </w:rPr>
        <w:t>运用了独特而生动的情感表达方式，使得小说情节紧张、心理描写细腻，让读者在阅读过程中体验到作者精妙的手法。</w:t>
      </w:r>
      <w:r>
        <w:rPr>
          <w:sz w:val="32"/>
          <w:szCs w:val="32"/>
        </w:rPr>
        <w:t>&lt;/p&gt;&lt;p&gt;</w:t>
      </w:r>
      <w:r>
        <w:rPr>
          <w:sz w:val="32"/>
          <w:szCs w:val="32"/>
        </w:rPr>
        <w:t>反思传统文化与价值观</w:t>
      </w:r>
      <w:r>
        <w:rPr>
          <w:sz w:val="32"/>
          <w:szCs w:val="32"/>
        </w:rPr>
        <w:t>&lt;/p&gt;&lt;p&gt;&lt;img src="/static-img/b2WlP1MJQMV6D49rwE_G-NulrNcpMhVnFnZ4No9olI75hp1P1R63AIyilCvlNoXK_fzapZ8Idfli8Wr_wHfD0S8Ylg64wzr-tXs6zzOErBKs2ajnWIAOX2h4Zyfw6-El3-0d1R1o7LO4ujVN05pxhSqwUtGvzMI2ZWFqPrzjW3FAwm_WHvKpUbG-1iOQg03fgZfXJFWzvaGhl1WDX3OCiA.jpg"&gt;&lt;/p&gt;&lt;p&gt;keixinqingse</w:t>
      </w:r>
      <w:r>
        <w:rPr>
          <w:sz w:val="32"/>
          <w:szCs w:val="32"/>
        </w:rPr>
        <w:t>对传统文化进行了深刻反思，通过艺术形式展示出当代人对于历史遗产和道德标准的一种重新审视，从而引发读者的思考和讨论。</w:t>
      </w:r>
      <w:r>
        <w:rPr>
          <w:sz w:val="32"/>
          <w:szCs w:val="32"/>
        </w:rPr>
        <w:t>&lt;/p&gt;&lt;p&gt;</w:t>
      </w:r>
      <w:r>
        <w:rPr>
          <w:sz w:val="32"/>
          <w:szCs w:val="32"/>
        </w:rPr>
        <w:t>作品影响力与后续研究价值</w:t>
      </w:r>
      <w:r>
        <w:rPr>
          <w:sz w:val="32"/>
          <w:szCs w:val="32"/>
        </w:rPr>
        <w:t>&lt;/p&gt;&lt;p&gt;&lt;img src="/static-img/IBEpW1hICaDOu29Ac5ukAdulrNcpMhVnFnZ4No9olI75hp1P1R63AIyilCvlNoXK_fzapZ8Idfli8Wr_wHfD0S8Ylg64wzr-tXs6zzOErBKs2ajnWIAOX2h4Zyfw6-El3-0d1R1o7LO4ujVN05pxhSqwUtGvzMI2ZWFqPrzjW3FAwm_WHvKpUbG-1iOQg03fgZfXJFWzvaGhl1WDX3OCiA.jpg"&gt;&lt;/p&gt;&lt;p&gt;keixinqingse</w:t>
      </w:r>
      <w:r>
        <w:rPr>
          <w:sz w:val="32"/>
          <w:szCs w:val="32"/>
        </w:rPr>
        <w:t>作为一部具有创新性的文学作品，其独到的创作手法和深刻的话题吸引了一大批学者进行研究，它不仅为文学界提供了一次宝贵的理论探讨机会，也为教育领域增添了一份丰富多彩的人文资源。</w:t>
      </w:r>
      <w:r>
        <w:rPr>
          <w:sz w:val="32"/>
          <w:szCs w:val="32"/>
        </w:rPr>
        <w:t>&lt;/p&gt;&lt;p&gt;</w:t>
      </w:r>
      <w:r>
        <w:rPr>
          <w:sz w:val="32"/>
          <w:szCs w:val="32"/>
        </w:rPr>
        <w:t>文化意义及其持续影响力</w:t>
      </w:r>
      <w:r>
        <w:rPr>
          <w:sz w:val="32"/>
          <w:szCs w:val="32"/>
        </w:rPr>
        <w:t>&lt;/p&gt;&lt;p&gt;keixinqingse</w:t>
      </w:r>
      <w:r>
        <w:rPr>
          <w:sz w:val="32"/>
          <w:szCs w:val="32"/>
        </w:rPr>
        <w:t>以其鲜明的人物形象、敏锐的心理洞察以及对时代精神的准确把握，为我们提供了一幅生动的地球图像。它不仅是今天的问题，而是未来问题的一个预警，是人类永恒追求真理、善良和美好的镜子。</w:t>
      </w:r>
      <w:r>
        <w:rPr>
          <w:sz w:val="32"/>
          <w:szCs w:val="32"/>
        </w:rPr>
        <w:t>&lt;/p&gt;&lt;p&gt;&lt;a href = "/doc/956944-</w:t>
      </w:r>
      <w:r>
        <w:rPr>
          <w:sz w:val="32"/>
          <w:szCs w:val="32"/>
        </w:rPr>
        <w:t>凯秦清色揭秘一部挑战社会底线的现代文学杰作</w:t>
      </w:r>
      <w:r>
        <w:rPr>
          <w:sz w:val="32"/>
          <w:szCs w:val="32"/>
        </w:rPr>
        <w:t>.doc" rel="alternate" download="956944-</w:t>
      </w:r>
      <w:r>
        <w:rPr>
          <w:sz w:val="32"/>
          <w:szCs w:val="32"/>
        </w:rPr>
        <w:t>凯秦清色揭秘一部挑战社会底线的现代文学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