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揭秘文学界最耀眼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了文学界的一个重要分支，它不仅改变了人们阅读习惯，也为众多作者提供了展示才华的平台。晨曦小说网，就是在这样的背景下诞生的，它以其独特的风格和丰富的内容，为读者带来了全新的阅读体验。</w:t>
      </w:r>
      <w:r>
        <w:rPr>
          <w:sz w:val="32"/>
          <w:szCs w:val="32"/>
        </w:rPr>
        <w:t>&lt;/p&gt;&lt;p&gt;&lt;img src="/static-img/DPZYBwflKOce17yQFRzEowNacpBCrdJbtmivHe0rUfNMvjYcQ1Z5VpDZgD3BOsLi.jpg"&gt;&lt;/p&gt;&lt;p&gt;</w:t>
      </w:r>
      <w:r>
        <w:rPr>
          <w:sz w:val="32"/>
          <w:szCs w:val="32"/>
        </w:rPr>
        <w:t>一、晨曦小说网：一个创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，是由一群热爱文学，热衷于推广优秀作品的小伙伴们共同创办。他们相信，在数字化时代，文学作品应当与时俱进，不仅要有深厚的情感内涵，还要具有强烈的创新意识。因此，他们决定创建一个专门为网络文学服务的地方——晨曦小说网。</w:t>
      </w:r>
      <w:r>
        <w:rPr>
          <w:sz w:val="32"/>
          <w:szCs w:val="32"/>
        </w:rPr>
        <w:t>&lt;/p&gt;&lt;p&gt;&lt;img src="/static-img/nsqq6SbRiUWkz2uIvMmX-QNacpBCrdJbtmivHe0rUfOfUdL8JB9lghzV1KUklTQUHs2FM4xlno944-XbU86dAFhosMTL3iiuxN1zzPu-qN408je2Q4Nhb6Y8BMC251JmcGPfhbeQfUc9CSLlIIivLo60a9B9j4D7i6V8UF3B0qwt6e2stR_l53K7spclkA-Z.jpg"&gt;&lt;/p&gt;&lt;p&gt;</w:t>
      </w:r>
      <w:r>
        <w:rPr>
          <w:sz w:val="32"/>
          <w:szCs w:val="32"/>
        </w:rPr>
        <w:t>二、晨曦小说网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自成立以来，就秉承着“传播文化，共筑梦想”的宗旨，不断探索新型态文本表现形式。在这里，你可以找到各种类型的小说，从古典到现代，从奇幻到科幻，每一种都充满了创意和想象力。这不仅让读者能够享受到丰富多彩的阅读体验，也为那些有志于成为作家的年轻人提供了一块舞台，让他们能够展现自己的才华。</w:t>
      </w:r>
      <w:r>
        <w:rPr>
          <w:sz w:val="32"/>
          <w:szCs w:val="32"/>
        </w:rPr>
        <w:t>&lt;/p&gt;&lt;p&gt;&lt;img src="/static-img/I8SjHsY1NufGzl8e_1pduQNacpBCrdJbtmivHe0rUfOfUdL8JB9lghzV1KUklTQUHs2FM4xlno944-XbU86dAFhosMTL3iiuxN1zzPu-qN408je2Q4Nhb6Y8BMC251JmcGPfhbeQfUc9CSLlIIivLo60a9B9j4D7i6V8UF3B0qwt6e2stR_l53K7spclkA-Z.jpg"&gt;&lt;/p&gt;&lt;p&gt;</w:t>
      </w:r>
      <w:r>
        <w:rPr>
          <w:sz w:val="32"/>
          <w:szCs w:val="32"/>
        </w:rPr>
        <w:t>三、晨曦小说网：连接读者与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出版方式相比，晨曦小说网更注重互动性和参与性。它通过线上社区活动，如书单讨论会、作者访谈等，让读者能更直接地了解作者的心路历程，同时也给予作者宝贵的反馈。在这种模式下，读者不再是被动接受信息，而是成为故事的一部分，这种互动性的交流促进了文化传播，并且加深了作品对人的吸引力。</w:t>
      </w:r>
      <w:r>
        <w:rPr>
          <w:sz w:val="32"/>
          <w:szCs w:val="32"/>
        </w:rPr>
        <w:t>&lt;/p&gt;&lt;p&gt;&lt;img src="/static-img/lQHCokQ65HZ2LsJOdEW7KANacpBCrdJbtmivHe0rUfOfUdL8JB9lghzV1KUklTQUHs2FM4xlno944-XbU86dAFhosMTL3iiuxN1zzPu-qN408je2Q4Nhb6Y8BMC251JmcGPfhbeQfUc9CSLlIIivLo60a9B9j4D7i6V8UF3B0qwt6e2stR_l53K7spclkA-Z.jpg"&gt;&lt;/p&gt;&lt;p&gt;</w:t>
      </w:r>
      <w:r>
        <w:rPr>
          <w:sz w:val="32"/>
          <w:szCs w:val="32"/>
        </w:rPr>
        <w:t>四、晨曦小说网：守护精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环境中存在大量垃圾信息，但作为专业平台，晨曦小说网始终坚持品质第一原则。不断筛选高质量作品，将精品推向大众视野，无论是经典复兴还是新作发布，都经过严格审核，以确保每一篇文章都值得您的时间去阅读。此外，对于那些潜心投入写作但未被发现的人才，更是伸出了援手，为他们搭建了一座桥梁，使更多好的故事得以流传下去。</w:t>
      </w:r>
      <w:r>
        <w:rPr>
          <w:sz w:val="32"/>
          <w:szCs w:val="32"/>
        </w:rPr>
        <w:t>&lt;/p&gt;&lt;p&gt;&lt;img src="/static-img/XRUfik00X4tpFHjW9kiRdANacpBCrdJbtmivHe0rUfOfUdL8JB9lghzV1KUklTQUHs2FM4xlno944-XbU86dAFhosMTL3iiuxN1zzPu-qN408je2Q4Nhb6Y8BMC251JmcGPfhbeQfUc9CSLlIIivLo60a9B9j4D7i6V8UF3B0qwt6e2stR_l53K7spclkA-Z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其影响力将进一步扩大，因此对于各类平台来说，要持续适应变化也是必然之举。对于如同我们这样致力于推广优质网络文学的小伙伴们来说，我们需要不断提升自身竞争力的同时，也要关注社会经济发展趋势，以便更好地服务用户需求。这包括但不限于技术更新、新媒体运营策略以及对市场趋势的敏锐洞察等方面，只有这样，我们才能继续保持在行业中的领先地位，为大家带来更加精彩纷呈的内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是一片温暖而又明媚的地方，它代表着希望和光明，是所有追求美好事物的人们所向往的地方。而《</w:t>
      </w:r>
      <w:r>
        <w:rPr>
          <w:sz w:val="32"/>
          <w:szCs w:val="32"/>
        </w:rPr>
        <w:t>MorningSun Novel</w:t>
      </w:r>
      <w:r>
        <w:rPr>
          <w:sz w:val="32"/>
          <w:szCs w:val="32"/>
        </w:rPr>
        <w:t>》正是在这片土地上绽放出的花朵，它用自己的存在证明，即使是在数字海洋中也能找到属于自己的那片天空，那些因为追逐梦想而努力奋斗的人们，用笔触勾勒出生命最真实的情感，而这些情感正是我们生活中的光辉。在未来的日子里，《</w:t>
      </w:r>
      <w:r>
        <w:rPr>
          <w:sz w:val="32"/>
          <w:szCs w:val="32"/>
        </w:rPr>
        <w:t>MorningSun Novel</w:t>
      </w:r>
      <w:r>
        <w:rPr>
          <w:sz w:val="32"/>
          <w:szCs w:val="32"/>
        </w:rPr>
        <w:t>》将继续前行，不断探索并完善自己，用最纯真的文字去描绘这个世界，最真挚的情感去唤醒沉睡的心灵，让每一次点击变成一次心灵上的碰撞，让每个角落都充满诗意与画面，让我们的旅途永远充满期待和惊喜。</w:t>
      </w:r>
      <w:r>
        <w:rPr>
          <w:sz w:val="32"/>
          <w:szCs w:val="32"/>
        </w:rPr>
        <w:t>&lt;/p&gt;&lt;p&gt;&lt;a href = "/doc/956897-</w:t>
      </w:r>
      <w:r>
        <w:rPr>
          <w:sz w:val="32"/>
          <w:szCs w:val="32"/>
        </w:rPr>
        <w:t>晨曦小说网揭秘文学界最耀眼的新星</w:t>
      </w:r>
      <w:r>
        <w:rPr>
          <w:sz w:val="32"/>
          <w:szCs w:val="32"/>
        </w:rPr>
        <w:t>.doc" rel="alternate" download="956897-</w:t>
      </w:r>
      <w:r>
        <w:rPr>
          <w:sz w:val="32"/>
          <w:szCs w:val="32"/>
        </w:rPr>
        <w:t>晨曦小说网揭秘文学界最耀眼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