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编织借口的纤维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虚伪与真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借口的纤维：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虚伪与真诚</w:t>
      </w:r>
      <w:r>
        <w:rPr>
          <w:sz w:val="32"/>
          <w:szCs w:val="32"/>
        </w:rPr>
        <w:t>&lt;/p&gt;&lt;p&gt;&lt;img src="/static-img/H9a3YLA4JnP-XHGZcnO_PUXPfe0t2h4b6A04MXSAJubCsVZ8M7tgOoRLkBnHHlPs.jpg"&gt;&lt;/p&gt;&lt;p&gt;</w:t>
      </w:r>
      <w:r>
        <w:rPr>
          <w:sz w:val="32"/>
          <w:szCs w:val="32"/>
        </w:rPr>
        <w:t>在信息爆炸的今天，短信、社交媒体和即时通讯已经成为我们日常沟通不可或缺的一部分。尤其是在青少年中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越来越普遍，它不仅是对传统“借口”的现代化变体，更是一种文化现象，反映了年轻人面对困境时寻求逃避与自我安慰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指的是那些精心策划、言辞华丽却内容空洞的文字，用以回应他人的责问或批评。在这个过程中，人们往往会刻意忽略事实真相，而是选择编织出一幅让自己看起来无辜甚至受害者的画面。这种行为可能源于对错误承担责任的恐惧，或许也是因为无法直接表达自己的内心感受所导致。</w:t>
      </w:r>
      <w:r>
        <w:rPr>
          <w:sz w:val="32"/>
          <w:szCs w:val="32"/>
        </w:rPr>
        <w:t>&lt;/p&gt;&lt;p&gt;&lt;img src="/static-img/v75SBtDLvRuJp-uCkrBH0EXPfe0t2h4b6A04MXSAJubI_KGintmoZC8xOd3AU6NctRv_pCC9BOJ2-_Q6uXtwCtWPlVUiKM4OPzx0lYHBHQgGgbNWs0sjyIhI259ggOh-QaPB0f5h-eW5IpvN96bmEgVZIOFX2LIMQOtgNQBl6AtVaLV-WETMkGwgpsJ-piYqkcwHG8o28jMPMB0uxflqBQ.jpg"&gt;&lt;/p&gt;&lt;p&gt;</w:t>
      </w:r>
      <w:r>
        <w:rPr>
          <w:sz w:val="32"/>
          <w:szCs w:val="32"/>
        </w:rPr>
        <w:t>例如，有个女生因为迟到而被男友责问，她立刻回复了一段充满歉意和解释的话：“昨天晚上，我在路上遇到了一个熟人，我们聊得很投机，所以就忘记了时间。”这样的回答虽然听起来合情合理，但实际上，却掩盖了她真正迟到的原因——她其实是在等待那个熟人给她的关注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还有很多，比如某个学生为了逃避作业，他会发一条充满忧虑但又带有自嘲意味的话：“最近感觉自己真的脑袋进水了，每次看到书本都觉得头疼。”这样的说法虽能暂时缓解他人的压力，但并没有触及他真正的问题——就是不愿意完成作业。</w:t>
      </w:r>
      <w:r>
        <w:rPr>
          <w:sz w:val="32"/>
          <w:szCs w:val="32"/>
        </w:rPr>
        <w:t>&lt;/p&gt;&lt;p&gt;&lt;img src="/static-img/YzjOEY_4-henItaVKObwlUXPfe0t2h4b6A04MXSAJubI_KGintmoZC8xOd3AU6NctRv_pCC9BOJ2-_Q6uXtwCtWPlVUiKM4OPzx0lYHBHQgGgbNWs0sjyIhI259ggOh-QaPB0f5h-eW5IpvN96bmEgVZIOFX2LIMQOtgNQBl6AtVaLV-WETMkGwgpsJ-piYqkcwHG8o28jMPMB0uxflqBQ.jpg"&gt;&lt;/p&gt;&lt;p&gt;</w:t>
      </w:r>
      <w:r>
        <w:rPr>
          <w:sz w:val="32"/>
          <w:szCs w:val="32"/>
        </w:rPr>
        <w:t>这些案例说明，即使是最微小的情感交流，也容易被操控成一种工具，用以保护自己的利益。这背后隐藏着一种心理需求，即通过虚假的借口来获得安全感，从而减少个人责任感和自我反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并不仅仅影响个人之间的关系，还可能引起社会层面的误导。人们基于别人的虚假借口做出判断或者决策，将可能导致更加深远的后果。当我们陷入这种模式的时候，我们似乎在用文字游戏替代真诚交流，更甚者，是将虚伪当作了一种生活方式去追求。</w:t>
      </w:r>
      <w:r>
        <w:rPr>
          <w:sz w:val="32"/>
          <w:szCs w:val="32"/>
        </w:rPr>
        <w:t>&lt;/p&gt;&lt;p&gt;&lt;img src="/static-img/IRmm6RWKfruf4-0BFXRgGUXPfe0t2h4b6A04MXSAJubI_KGintmoZC8xOd3AU6NctRv_pCC9BOJ2-_Q6uXtwCtWPlVUiKM4OPzx0lYHBHQgGgbNWs0sjyIhI259ggOh-QaPB0f5h-eW5IpvN96bmEgVZIOFX2LIMQOtgNQBl6AtVaLV-WETMkGwgpsJ-piYqkcwHG8o28jMPMB0uxflqBQ.jpg"&gt;&lt;/p&gt;&lt;p&gt;</w:t>
      </w:r>
      <w:r>
        <w:rPr>
          <w:sz w:val="32"/>
          <w:szCs w:val="32"/>
        </w:rPr>
        <w:t>因此，在讨论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不应该简单地视之为一种无害的情绪宣泄，而应该意识到其背后的潜在风险，并努力培养更健康、更真诚的人际互动方式。只有这样，我们才能打破这一文化中的误区，让话语从表面的美好转向深层次意义上的理解与尊重。此外，对于青少年来说，特别需要通过教育引导他们学会有效沟通，不断提升他们解决问题和处理冲突的手腕，使他们能够勇敢地面对挑战，并从错误中学会正确走向成长。</w:t>
      </w:r>
      <w:r>
        <w:rPr>
          <w:sz w:val="32"/>
          <w:szCs w:val="32"/>
        </w:rPr>
        <w:t>&lt;/p&gt;&lt;p&gt;&lt;a href = "/doc/956866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编织借口的纤维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虚伪与真诚</w:t>
      </w:r>
      <w:r>
        <w:rPr>
          <w:sz w:val="32"/>
          <w:szCs w:val="32"/>
        </w:rPr>
        <w:t>.doc" rel="alternate" download="956866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编织借口的纤维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虚伪与真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