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权谋争霸的历史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大秦帝国是众多朝代中的一朵奇葩，它以强大的军事实力、精湛的文化成就和深远的政治影响，留下了宝贵的遗产。大秦帝国风云录作为一部史诗般的大型小说，详细描绘了这一时期复杂多变的人物关系和纷繁复杂的地理环境。以下是对这部作品的一些关键要点：</w:t>
      </w:r>
      <w:r>
        <w:rPr>
          <w:sz w:val="32"/>
          <w:szCs w:val="32"/>
        </w:rPr>
        <w:t>&lt;/p&gt;&lt;p&gt;&lt;img src="/static-img/6u2RCgcVB8v1Fvgb99CFJJ52XuCAJEQ2tMZTEkBIFW1cQIrkSjjmfbMPfygB6edt.jpg"&gt;&lt;/p&gt;&lt;p&gt;</w:t>
      </w:r>
      <w:r>
        <w:rPr>
          <w:sz w:val="32"/>
          <w:szCs w:val="32"/>
        </w:rPr>
        <w:t>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秦帝国风云录中，权力的斗争是主线之一。书中的各个角色，无论是皇帝还是宦官，他们都在不断地为自己的利益而战斗。在这个过程中，他们使用各种手段，如策略、阴谋、甚至残酷的手段，以求达到目的。这不仅反映了当时社会的真实面貌，也让读者能够感受到那一时代人的智慧与勇敢。</w:t>
      </w:r>
      <w:r>
        <w:rPr>
          <w:sz w:val="32"/>
          <w:szCs w:val="32"/>
        </w:rPr>
        <w:t>&lt;/p&gt;&lt;p&gt;&lt;img src="/static-img/yE-DzNFDKSoYzI6N72fNVJ52XuCAJEQ2tMZTEkBIFW3_fDbOHbekiXIuBp-PfBbtroWyhWZUgSrno5hzL2mAatXv07E5BrgPhUZZizlRRz5DXkLYtyCfmofI_0SzerXUeNU0ehZCsZQEXUiN-uwmdZQNx9Knum_vUowXHrnsloXya1JzxAQQX81OOzwCyPh9QQrf_ih-UzGKksRC1A9j4w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是一个由不同民族构成的大国，其文化层次丰富多彩。《大秦帝国风云录》通过描写人物之间的相互学习与交流，展现了当时不同的文明如何相互影响，最终形成了一种独特而又兼容并蓄的心理气质。这对于理解中华文明乃至世界其他文明有着重要意义。</w:t>
      </w:r>
      <w:r>
        <w:rPr>
          <w:sz w:val="32"/>
          <w:szCs w:val="32"/>
        </w:rPr>
        <w:t>&lt;/p&gt;&lt;p&gt;&lt;img src="/static-img/vHKslU8Wyggu-Lhw31d90p52XuCAJEQ2tMZTEkBIFW3_fDbOHbekiXIuBp-PfBbtroWyhWZUgSrno5hzL2mAatXv07E5BrgPhUZZizlRRz5DXkLYtyCfmofI_0SzerXUeNU0ehZCsZQEXUiN-uwmdZQNx9Knum_vUowXHrnsloXya1JzxAQQX81OOzwCyPh9QQrf_ih-UzGKksRC1A9j4w.jpg"&gt;&lt;/p&gt;&lt;p&gt;</w:t>
      </w:r>
      <w:r>
        <w:rPr>
          <w:sz w:val="32"/>
          <w:szCs w:val="32"/>
        </w:rPr>
        <w:t>战争与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强盛国家，大秦帝国内部外部都存在着不断战争的情况。书中的战役场景生动活泼，让人仿佛置身于战火纷飞之中，可以感受到士兵们为了国家荣誉和人民安宁所承受的情感波动。此外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还描述了边疆地区各族人民生活状况，使得整个故事更加丰富且立体。</w:t>
      </w:r>
      <w:r>
        <w:rPr>
          <w:sz w:val="32"/>
          <w:szCs w:val="32"/>
        </w:rPr>
        <w:t>&lt;/p&gt;&lt;p&gt;&lt;img src="/static-img/mvsUgv5JOubL_uxBwtt6zp52XuCAJEQ2tMZTEkBIFW3_fDbOHbekiXIuBp-PfBbtroWyhWZUgSrno5hzL2mAatXv07E5BrgPhUZZizlRRz5DXkLYtyCfmofI_0SzerXUeNU0ehZCsZQEXUiN-uwmdZQNx9Knum_vUowXHrnsloXya1JzxAQQX81OOzwCyPh9QQrf_ih-UzGKksRC1A9j4w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的主要内容聚焦于权力游戏，但同时也涉及到许多道德伦理问题，比如忠诚、正义以及个人情操等，这些都是人类永恒的话题。而这些问题通过角色的言行表现出来，让读者可以从不同的角度去思考这些主题，并引发深刻的人生哲思。</w:t>
      </w:r>
      <w:r>
        <w:rPr>
          <w:sz w:val="32"/>
          <w:szCs w:val="32"/>
        </w:rPr>
        <w:t>&lt;/p&gt;&lt;p&gt;&lt;img src="/static-img/iyAk5oz3S-H_6MccD1VZpp52XuCAJEQ2tMZTEkBIFW3_fDbOHbekiXIuBp-PfBbtroWyhWZUgSrno5hzL2mAatXv07E5BrgPhUZZizlRRz5DXkLYtyCfmofI_0SzerXUeNU0ehZCsZQEXUiN-uwmdZQNx9Knum_vUowXHrnsloXya1JzxAQQX81OOzwCyPh9QQrf_ih-UzGKksRC1A9j4w.jpg"&gt;&lt;/p&gt;&lt;p&gt;</w:t>
      </w:r>
      <w:r>
        <w:rPr>
          <w:sz w:val="32"/>
          <w:szCs w:val="32"/>
        </w:rPr>
        <w:t>历史背景与事件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种文学创作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并不仅仅是一本纯粹的小说，而是一本充满历史气息的小说。在书中，不乏根据实际历史事件或背景进行改编和增添的情节，这使得整体作品既有学术价值，又具有很高的艺术魅力，为人们提供了一种全新的方式去认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观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風雲錄》的叙述里，我们看到了作者对于“虚拟世界”的想象力。他将历史人物塑造成现代人眼中的英雄形象，同时加入大量幻想元素，使得整个故事既接地气又超脱世俗，从而开启了一扇通往另一个宇宙的大门，让我们在阅读之余也能享受一番心灵上的飞翔。</w:t>
      </w:r>
      <w:r>
        <w:rPr>
          <w:sz w:val="32"/>
          <w:szCs w:val="32"/>
        </w:rPr>
        <w:t>&lt;/p&gt;&lt;p&gt;&lt;a href = "/doc/956846-</w:t>
      </w:r>
      <w:r>
        <w:rPr>
          <w:sz w:val="32"/>
          <w:szCs w:val="32"/>
        </w:rPr>
        <w:t>大秦帝国风云录权谋争霸的历史画卷</w:t>
      </w:r>
      <w:r>
        <w:rPr>
          <w:sz w:val="32"/>
          <w:szCs w:val="32"/>
        </w:rPr>
        <w:t>.doc" rel="alternate" download="956846-</w:t>
      </w:r>
      <w:r>
        <w:rPr>
          <w:sz w:val="32"/>
          <w:szCs w:val="32"/>
        </w:rPr>
        <w:t>大秦帝国风云录权谋争霸的历史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