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赌局从废柴到高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机遇的世界里，有一种特殊的职业让人们心动，那就是赌博。它不仅仅是一种游戏，更是一种生活方式，一种挑战命运、追求财富自由的艺术。在这个领域中，存在着许多传奇人物，他们通过智慧和勇气，从零到英雄地崛起，而“神赌狂后全文免费阅读”正是他们成功故事的一部分。</w:t>
      </w:r>
      <w:r>
        <w:rPr>
          <w:sz w:val="32"/>
          <w:szCs w:val="32"/>
        </w:rPr>
        <w:t>&lt;/p&gt;&lt;p&gt;&lt;img src="/static-img/9uvcMLywFQztNWyS5HIdP1xBC6P41maDM8tDfLUpFWsJ-0FWQWU58xYpv-eFn7sO.jpg"&gt;&lt;/p&gt;&lt;p&gt;</w:t>
      </w:r>
      <w:r>
        <w:rPr>
          <w:sz w:val="32"/>
          <w:szCs w:val="32"/>
        </w:rPr>
        <w:t>《逆袭的赌局：从废柴到高手的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李明坐在一家小咖啡馆里，手中的牌堆轻轻摇晃，他的心情也跟着沉重。他曾经是一个普通的小白领，但一次偶然接触了赌博后，他发现自己竟有天生的把握。然而，由于缺乏经验和资金支持，他很快就陷入了困境，债台高筑。</w:t>
      </w:r>
      <w:r>
        <w:rPr>
          <w:sz w:val="32"/>
          <w:szCs w:val="32"/>
        </w:rPr>
        <w:t>&lt;/p&gt;&lt;p&gt;&lt;img src="/static-img/SHjtwuYJASFLVAhT62UrW1xBC6P41maDM8tDfLUpFWv26Kn1KjsHdxsBpHd-iCtOXkAqaR8eplFi33soqALvc7f1JmZ-TDculmk8bSBddYRTFT60_C7ESei5wzDKix0bIYg1cmlVyg2CJ-hsQBy84g.jpg"&gt;&lt;/p&gt;&lt;p&gt;</w:t>
      </w:r>
      <w:r>
        <w:rPr>
          <w:sz w:val="32"/>
          <w:szCs w:val="32"/>
        </w:rPr>
        <w:t>直到有一天，他意外地获得了一本关于赌术秘籍的手稿。这份手稿不仅提供了详细的操作步骤，还包含了一系列神秘而有效的情感管理技巧，让人能够在压力之下保持冷静思考。当他将这些知识应用于实践时，便开始了他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，李明凭借着这套独特的策略，不断赢得比赛，并且逐渐积累了自己的名声。他参与过各种各样的游戏，从扑克牌、轮盘转盘，再到电子游戏，无一不是他掌控下的。而他的每次胜利，都让他更加坚信，这份力量来自于那本神秘的手稿——“神赌狂后全文免费阅读”。</w:t>
      </w:r>
      <w:r>
        <w:rPr>
          <w:sz w:val="32"/>
          <w:szCs w:val="32"/>
        </w:rPr>
        <w:t>&lt;/p&gt;&lt;p&gt;&lt;img src="/static-img/w8MYJWUTj0TLaela8ckgj1xBC6P41maDM8tDfLUpFWv26Kn1KjsHdxsBpHd-iCtOXkAqaR8eplFi33soqALvc7f1JmZ-TDculmk8bSBddYRTFT60_C7ESei5wzDKix0bIYg1cmlVyg2CJ-hsQBy84g.jpg"&gt;&lt;/p&gt;&lt;p&gt;</w:t>
      </w:r>
      <w:r>
        <w:rPr>
          <w:sz w:val="32"/>
          <w:szCs w:val="32"/>
        </w:rPr>
        <w:t>不过，在这条道路上并非没有挫折。有一次，在一个国际赛事中，他遭遇到了前所未有的强对手。那位对手似乎拥有超乎常人的预见能力，每一次出牌都恰好能击败李明。但李明并没有放弃。他记起了那个夜晚咖啡馆里的教训，用那套技巧再次深化分析，最终用计数法打破对方的一连串胜利，为自己赢回了一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战斗持续进行着，每一次胜利都让他更接近梦想。最终，在众人的目光下，他以惊人的姿态夺冠，被誉为“神赌狂”。他的故事激励无数人，也成为了那些渴望改变命运的人们心中的启示。在互联网上，“神赌狂后全文免费阅读”的话题不断涟漪，与李明一起走过的人们分享着彼此之间的情感与智慧。</w:t>
      </w:r>
      <w:r>
        <w:rPr>
          <w:sz w:val="32"/>
          <w:szCs w:val="32"/>
        </w:rPr>
        <w:t>&lt;/p&gt;&lt;p&gt;&lt;img src="/static-img/8_pJN_PDm8hwhW-M0Y1PFlxBC6P41maDM8tDfLUpFWv26Kn1KjsHdxsBpHd-iCtOXkAqaR8eplFi33soqALvc7f1JmZ-TDculmk8bSBddYRTFT60_C7ESei5wzDKix0bIYg1cmlVyg2CJ-hsQBy84g.jpg"&gt;&lt;/p&gt;&lt;p&gt;</w:t>
      </w:r>
      <w:r>
        <w:rPr>
          <w:sz w:val="32"/>
          <w:szCs w:val="32"/>
        </w:rPr>
        <w:t>如今，当你想要了解更多关于这一切，以及如何成为下一个“神”，只需打开你的浏览器，就能找到那篇揭开所有秘密的手册——《逆袭的赐予：从废柴到高手》，其中包含的是真正意义上的全文免费阅读。你是否准备好了？</w:t>
      </w:r>
      <w:r>
        <w:rPr>
          <w:sz w:val="32"/>
          <w:szCs w:val="32"/>
        </w:rPr>
        <w:t>&lt;/p&gt;&lt;p&gt;&lt;a href = "/doc/956725-</w:t>
      </w:r>
      <w:r>
        <w:rPr>
          <w:sz w:val="32"/>
          <w:szCs w:val="32"/>
        </w:rPr>
        <w:t>神赌狂后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赌局从废柴到高手的传奇</w:t>
      </w:r>
      <w:r>
        <w:rPr>
          <w:sz w:val="32"/>
          <w:szCs w:val="32"/>
        </w:rPr>
        <w:t>.doc" rel="alternate" download="956725-</w:t>
      </w:r>
      <w:r>
        <w:rPr>
          <w:sz w:val="32"/>
          <w:szCs w:val="32"/>
        </w:rPr>
        <w:t>神赌狂后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赌局从废柴到高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