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随风而行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绚烂多彩的季节里，自然界以它最灿烂的姿态向我们展示了生命力的无穷动力。春暖花开 行吧，这句话不仅是一句简单的口号，更是一种生活方式，一种对美好事物深情拥抱的心态。</w:t>
      </w:r>
      <w:r>
        <w:rPr>
          <w:sz w:val="32"/>
          <w:szCs w:val="32"/>
        </w:rPr>
        <w:t>&lt;/p&gt;&lt;p&gt;&lt;img src="/static-img/jh14FDg_a8DTQRVtzKTG-PeLt2QEjAhRK6c_kv5i2nR7wa23C6BaNF10fdwg7nzb.jpg"&gt;&lt;/p&gt;&lt;p&gt;</w:t>
      </w:r>
      <w:r>
        <w:rPr>
          <w:sz w:val="32"/>
          <w:szCs w:val="32"/>
        </w:rPr>
        <w:t>首先，春天是万物复苏的时候。这一季节，是植物从冬眠中醒来、开始生长的大好时光。树木披上了绿衣，花朵如同小精灵一样，在枝头跳跃，每一种颜色都似乎在诉说着它们自己的故事。在这样的背景下，我们也应该像这些植物一样，有勇气面对新的挑战，用积极的心态迎接每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春天也是运动和户外活动丰富多样的时期。清新的空气和温暖的阳光，让人忍不住想要脱离都市喧嚣，与大自然亲近。当你踏上那条蜿蜒的小路，你会发现自己被周围景色所吸引，不由自主地跟着小径走去，看看远处山峦何其壮丽，看看旁边河流如何潺潺流淌。这种与自然亲密接触的情感体验，无疑能让心灵得到洗涤和放松。</w:t>
      </w:r>
      <w:r>
        <w:rPr>
          <w:sz w:val="32"/>
          <w:szCs w:val="32"/>
        </w:rPr>
        <w:t>&lt;/p&gt;&lt;p&gt;&lt;img src="/static-img/nQQQoFcfmI3z_HlTxBW9nfeLt2QEjAhRK6c_kv5i2nQ0Qr9aRzQGEl4XXCnS8MepFlVAnQABvd9oEh4sduBOvBXWxSLg1t2iDMLrpunOFcAP4pXdEXSYXuIM8QlzJqfo2XfpP0G8vRj6sRJe-I76xsGWs19hdQhCSVD5_LkLlYqBl9ckVbO9oaGXVYNfc4KI.jpg"&gt;&lt;/p&gt;&lt;p&gt;</w:t>
      </w:r>
      <w:r>
        <w:rPr>
          <w:sz w:val="32"/>
          <w:szCs w:val="32"/>
        </w:rPr>
        <w:t>再者，春天是旅行和探索新地方的一个好时机。不论是郊外的小镇还是山区上的隐秘村庄，都充满了未知和惊喜。当你穿过那些古老的小桥，或是在野餐垫上享受午后阳光，你会发现自己已经进入了一段特别的人生旅程。这份轻松愉快又充满期待的心情，是不是就像是“春暖花开 行吧”中的那份既渴望又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季节里，也是一个学习新技能或掌握新技艺的绝佳机会。你可以报名参加当地的一些课程，比如园艺、摄影或者是茶道等，从中获得乐趣，同时也提升自己的能力。而且，当你在学习过程中遇到困难或挑战时，那股推动你前进的是正是“春暖花开 行吧”的精神力量——即使道路坎坷，也要勇往直前，因为美好的未来总是在前方等待你的。</w:t>
      </w:r>
      <w:r>
        <w:rPr>
          <w:sz w:val="32"/>
          <w:szCs w:val="32"/>
        </w:rPr>
        <w:t>&lt;/p&gt;&lt;p&gt;&lt;img src="/static-img/gGeD9VuhV2KD9d7n7lYri_eLt2QEjAhRK6c_kv5i2nQ0Qr9aRzQGEl4XXCnS8MepFlVAnQABvd9oEh4sduBOvBXWxSLg1t2iDMLrpunOFcAP4pXdEXSYXuIM8QlzJqfo2XfpP0G8vRj6sRJe-I76xsGWs19hdQhCSVD5_LkLlYqBl9ckVbO9oaGXVYNfc4KI.jpg"&gt;&lt;/p&gt;&lt;p&gt;</w:t>
      </w:r>
      <w:r>
        <w:rPr>
          <w:sz w:val="32"/>
          <w:szCs w:val="32"/>
        </w:rPr>
        <w:t>同时，“春暖花开 行吧”还意味着分享这一切给身边的人。你可以邀请朋友一起散步，或组织一次户外聚会，让大家共同享受这美妙的一刻。在这样的场合下，你们之间将会建立起更深层次的情感联系，而这种联系之所以坚固，是因为你们共同经历并珍惜了这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暖花开 行吧”鼓励我们保持乐观向上的生活态度，即便是在日常生活中的琐碎细事面前也不失去热情。那一双双眼睛里闪烁着希望，那一颗颗心跳得更加明显，这就是真正意义上的活力与活泼。此刻，就让我们带着这个主题，将我们的脚步定格在那些令人心旷神怡的地方，用行动证明我们对这世界以及其中一切美好的爱意与尊重。</w:t>
      </w:r>
      <w:r>
        <w:rPr>
          <w:sz w:val="32"/>
          <w:szCs w:val="32"/>
        </w:rPr>
        <w:t>&lt;/p&gt;&lt;p&gt;&lt;img src="/static-img/UWB7XIMEegPcn8ABq1kt0feLt2QEjAhRK6c_kv5i2nQ0Qr9aRzQGEl4XXCnS8MepFlVAnQABvd9oEh4sduBOvBXWxSLg1t2iDMLrpunOFcAP4pXdEXSYXuIM8QlzJqfo2XfpP0G8vRj6sRJe-I76xsGWs19hdQhCSVD5_LkLlYqBl9ckVbO9oaGXVYNfc4KI.jpg"&gt;&lt;/p&gt;&lt;p&gt;&lt;a href = "/doc/956611-</w:t>
      </w:r>
      <w:r>
        <w:rPr>
          <w:sz w:val="32"/>
          <w:szCs w:val="32"/>
        </w:rPr>
        <w:t>春日漫步随风而行的诗意旅程</w:t>
      </w:r>
      <w:r>
        <w:rPr>
          <w:sz w:val="32"/>
          <w:szCs w:val="32"/>
        </w:rPr>
        <w:t>.doc" rel="alternate" download="956611-</w:t>
      </w:r>
      <w:r>
        <w:rPr>
          <w:sz w:val="32"/>
          <w:szCs w:val="32"/>
        </w:rPr>
        <w:t>春日漫步随风而行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