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梦回探索一代人的沉睡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梦回：探索一代人的沉睡与回忆</w:t>
      </w:r>
      <w:r>
        <w:rPr>
          <w:sz w:val="32"/>
          <w:szCs w:val="32"/>
        </w:rPr>
        <w:t>&lt;/p&gt;&lt;p&gt;&lt;img src="/static-img/E8xxOR4hhI5cOswLDRFLQJN_jZkcAUF4FVSYXLPeapXxXgz-TQJcPQMMaMjg64WY.jpg"&gt;&lt;/p&gt;&lt;p&gt;</w:t>
      </w:r>
      <w:r>
        <w:rPr>
          <w:sz w:val="32"/>
          <w:szCs w:val="32"/>
        </w:rPr>
        <w:t>在这座古老而又充满故事的小镇上，有一位老阿姨，她的名字叫做云娘。云娘是这一带最早的居民之一，见证了这个小镇从荒凉到繁华，从传统到现代的一切变化。她不仅是一位历史见证者，更是这一代人心灵深处永远不会消失的记忆。</w:t>
      </w:r>
      <w:r>
        <w:rPr>
          <w:sz w:val="32"/>
          <w:szCs w:val="32"/>
        </w:rPr>
        <w:t>&lt;/p&gt;&lt;p&gt;</w:t>
      </w:r>
      <w:r>
        <w:rPr>
          <w:sz w:val="32"/>
          <w:szCs w:val="32"/>
        </w:rPr>
        <w:t>说一说这几年睡过的老阿姨</w:t>
      </w:r>
      <w:r>
        <w:rPr>
          <w:sz w:val="32"/>
          <w:szCs w:val="32"/>
        </w:rPr>
        <w:t>&lt;/p&gt;&lt;p&gt;&lt;img src="/static-img/opvCWZ_mhMqLQNyvtQJHyZN_jZkcAUF4FVSYXLPeapWfM7CmketEQcO_7MES1pNwaXhXlNl-vIQIy_SmD5HCpcBsKrPTpuqXbEN7HTxSXOmYgcgmhWkeixfwCuQInSx3Z2Xn3gh-v5JKqZJIf1cNP4aRHpJSti7s3HjxBw1z8FNx_MMMeLZtD_NX604GJk7OHHnwqD4waid6ntZzYSKubtfLyALq_gQGlrH_VW74xhSBl9ckVbO9oaGXVYNfc4KI.jpg"&gt;&lt;/p&gt;&lt;p&gt;</w:t>
      </w:r>
      <w:r>
        <w:rPr>
          <w:sz w:val="32"/>
          <w:szCs w:val="32"/>
        </w:rPr>
        <w:t>每当夜幕低垂，星空璀璨之时，人们会围坐在云娘家里，用着温暖的声音和她交谈。他们提起过去，那些岁月里的欢乐悲伤、风风雨雨。她的眼睛中闪烁着光芒，而那些光芒仿佛是对往昔岁月最真挚的情感寄托。</w:t>
      </w:r>
      <w:r>
        <w:rPr>
          <w:sz w:val="32"/>
          <w:szCs w:val="32"/>
        </w:rPr>
        <w:t>&lt;/p&gt;&lt;p&gt;</w:t>
      </w:r>
      <w:r>
        <w:rPr>
          <w:sz w:val="32"/>
          <w:szCs w:val="32"/>
        </w:rPr>
        <w:t>在这些夜晚里，我们得以窥视一个被时间所遗忘的人生。这是一个关于成长、爱情、战争和平静生活的小故事。在那个时代，每个人都有自己的故事，都有自己坚守的地方。而云娘，就是那个年代的一个缩影，是所有人共同创造出的一个象征。</w:t>
      </w:r>
      <w:r>
        <w:rPr>
          <w:sz w:val="32"/>
          <w:szCs w:val="32"/>
        </w:rPr>
        <w:t>&lt;/p&gt;&lt;p&gt;&lt;img src="/static-img/wFnIldvvcbPBTNlVvIwymJN_jZkcAUF4FVSYXLPeapWfM7CmketEQcO_7MES1pNwaXhXlNl-vIQIy_SmD5HCpcBsKrPTpuqXbEN7HTxSXOmYgcgmhWkeixfwCuQInSx3Z2Xn3gh-v5JKqZJIf1cNP4aRHpJSti7s3HjxBw1z8FNx_MMMeLZtD_NX604GJk7OHHnwqD4waid6ntZzYSKubtfLyALq_gQGlrH_VW74xhSBl9ckVbO9oaGXVYNfc4KI.jpg"&gt;&lt;/p&gt;&lt;p&gt;</w:t>
      </w:r>
      <w:r>
        <w:rPr>
          <w:sz w:val="32"/>
          <w:szCs w:val="32"/>
        </w:rPr>
        <w:t>她的床铺宽敞舒适，但却经常被各种各样的物品堆砌起来。她总是在忙碌，这个忙碌可能是种植庄稼，也可能是织布制作衣服，或许更可能是在为孩子们编织美好的未来。但无论如何，她总能找到时间陪伴着我们，让我们感觉到一种久违的安宁和归属感。</w:t>
      </w:r>
      <w:r>
        <w:rPr>
          <w:sz w:val="32"/>
          <w:szCs w:val="32"/>
        </w:rPr>
        <w:t>&lt;/p&gt;&lt;p&gt;</w:t>
      </w:r>
      <w:r>
        <w:rPr>
          <w:sz w:val="32"/>
          <w:szCs w:val="32"/>
        </w:rPr>
        <w:t>然而，不幸的是，在那几年的日子里，许多老阿姨并没有像云娘那样安稳地度过。她们有的去世，有的搬走，有的一直住在这里，但却因为疾病或其他原因无法再次醒来。在这样的情况下，我们开始意识到“说一说这几年睡过的老阿姿”的重要性，因为她们留给我们的不只是遗憾，还有希望和力量。</w:t>
      </w:r>
      <w:r>
        <w:rPr>
          <w:sz w:val="32"/>
          <w:szCs w:val="32"/>
        </w:rPr>
        <w:t>&lt;/p&gt;&lt;p&gt;&lt;img src="/static-img/Q1_gKgnY_iHzCuRhkpSdsJN_jZkcAUF4FVSYXLPeapWfM7CmketEQcO_7MES1pNwaXhXlNl-vIQIy_SmD5HCpcBsKrPTpuqXbEN7HTxSXOmYgcgmhWkeixfwCuQInSx3Z2Xn3gh-v5JKqZJIf1cNP4aRHpJSti7s3HjxBw1z8FNx_MMMeLZtD_NX604GJk7OHHnwqD4waid6ntZzYSKubtfLyALq_gQGlrH_VW74xhSBl9ckVbO9oaGXVYNfc4KI.jpg"&gt;&lt;/p&gt;&lt;p&gt;</w:t>
      </w:r>
      <w:r>
        <w:rPr>
          <w:sz w:val="32"/>
          <w:szCs w:val="32"/>
        </w:rPr>
        <w:t>我们的存在就是对她们最好的纪念，无论是在言语中还是行动中。我们应该将这些记忆传递下去，让后来的孩子们知道他们来自于怎样的家庭，他们背后的历史，以及这个家族曾经面临过什么挑战，并且如何克服这些挑战。</w:t>
      </w:r>
      <w:r>
        <w:rPr>
          <w:sz w:val="32"/>
          <w:szCs w:val="32"/>
        </w:rPr>
        <w:t>&lt;/p&gt;&lt;p&gt;</w:t>
      </w:r>
      <w:r>
        <w:rPr>
          <w:sz w:val="32"/>
          <w:szCs w:val="32"/>
        </w:rPr>
        <w:t>但更多的时候，我们也需要用实际行动去维护那些已经离开的人们留下的东西，比如房屋、庭院以及它们背后的故事。只有这样，我们才能确保这份记忆不会随着时间一起消逝，而是一代代相传下去，就像是那些一直未曾闭眼休息的大树一样坚固而持久。</w:t>
      </w:r>
      <w:r>
        <w:rPr>
          <w:sz w:val="32"/>
          <w:szCs w:val="32"/>
        </w:rPr>
        <w:t>&lt;/p&gt;&lt;p&gt;&lt;img src="/static-img/TnFQqVFgWNzv3hQIvvbKBJN_jZkcAUF4FVSYXLPeapWfM7CmketEQcO_7MES1pNwaXhXlNl-vIQIy_SmD5HCpcBsKrPTpuqXbEN7HTxSXOmYgcgmhWkeixfwCuQInSx3Z2Xn3gh-v5JKqZJIf1cNP4aRHpJSti7s3HjxBw1z8FNx_MMMeLZtD_NX604GJk7OHHnwqD4waid6ntZzYSKubtfLyALq_gQGlrH_VW74xhSBl9ckVbO9oaGXVYNfc4KI.jpg"&gt;&lt;/p&gt;&lt;p&gt;</w:t>
      </w:r>
      <w:r>
        <w:rPr>
          <w:sz w:val="32"/>
          <w:szCs w:val="32"/>
        </w:rPr>
        <w:t>当然，对于已经离世的大人们来说，最大的安慰莫过于看到自己的孙辈孙女能够幸福快乐地生活在这个世界上。如果我们能够通过努力工作，为他们提供一个更加安全、更加美好的环境，那么即使他们不能亲自看着，这份爱也会继续流淌，就像河水一般永远向前流动，不断更新换代，却从未间断过它追求家的愿望。</w:t>
      </w:r>
      <w:r>
        <w:rPr>
          <w:sz w:val="32"/>
          <w:szCs w:val="32"/>
        </w:rPr>
        <w:t>&lt;/p&gt;&lt;p&gt;</w:t>
      </w:r>
      <w:r>
        <w:rPr>
          <w:sz w:val="32"/>
          <w:szCs w:val="32"/>
        </w:rPr>
        <w:t>最后，我想告诉大家，无论你现在身处何方，无论你的生活多么艰辛，请不要忘记那些“睡过”的祖先。大多数时候，他们并不需要金钱或者物质上的回报，只要你还记得他们，你就已经足够了。你可以通过简单的话语来表达你的感激之情，也可以通过实际行动去保护好你们珍贵的地球家园，这都是对他们最大的尊重与致敬。</w:t>
      </w:r>
      <w:r>
        <w:rPr>
          <w:sz w:val="32"/>
          <w:szCs w:val="32"/>
        </w:rPr>
        <w:t>&lt;/p&gt;&lt;p&gt;</w:t>
      </w:r>
      <w:r>
        <w:rPr>
          <w:sz w:val="32"/>
          <w:szCs w:val="32"/>
        </w:rPr>
        <w:t>让我们继续保持这种精神，一直延续下去，以此作为对过去的一种纪念，以未来作为我们的指南针，然后再把握今天，将一切变为现实吧！</w:t>
      </w:r>
      <w:r>
        <w:rPr>
          <w:sz w:val="32"/>
          <w:szCs w:val="32"/>
        </w:rPr>
        <w:t>&lt;/p&gt;&lt;p&gt;&lt;a href = "/doc/956583-</w:t>
      </w:r>
      <w:r>
        <w:rPr>
          <w:sz w:val="32"/>
          <w:szCs w:val="32"/>
        </w:rPr>
        <w:t>老阿姨的梦回探索一代人的沉睡与回忆</w:t>
      </w:r>
      <w:r>
        <w:rPr>
          <w:sz w:val="32"/>
          <w:szCs w:val="32"/>
        </w:rPr>
        <w:t>.doc" rel="alternate" download="956583-</w:t>
      </w:r>
      <w:r>
        <w:rPr>
          <w:sz w:val="32"/>
          <w:szCs w:val="32"/>
        </w:rPr>
        <w:t>老阿姨的梦回探索一代人的沉睡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