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的秘密生活一场关于爱与欺骗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以“伪装夫妇”的身份生活，这个词汇听起来就像是来自某部古老的神话故事，充满了神秘和曲折。他们可能是为了逃避现实，寻找爱情，或许是在追逐一种梦想。在下文中，我们将探讨这种生活方式背后的原因，以及它所带来的影响。</w:t>
      </w:r>
      <w:r>
        <w:rPr>
          <w:sz w:val="32"/>
          <w:szCs w:val="32"/>
        </w:rPr>
        <w:t>&lt;/p&gt;&lt;p&gt;&lt;img src="/static-img/7AP1rqlnej58Vfh71vti9GzIKnOrwRO8BqulcrWjTo9exEWEJV-CwzzGu-FrK4tb.jpg"&gt;&lt;/p&gt;&lt;p&gt;</w:t>
      </w:r>
      <w:r>
        <w:rPr>
          <w:sz w:val="32"/>
          <w:szCs w:val="32"/>
        </w:rPr>
        <w:t>第一段：追求自由与逃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伪装夫妇来说，他们之所以选择这样的生活方式，是因为他们渴望逃离现有的社会压力或家庭束缚。比如，一位女性可能已经厌倦了自己的婚姻，因为她觉得伴侣不再爱她或者无法理解她的需求；而一位男性则可能是因为工作压力太大，导致他无法维持正常的人际关系。他俩相遇后，就开始了一场新的冒险——成为伪装夫妇。</w:t>
      </w:r>
      <w:r>
        <w:rPr>
          <w:sz w:val="32"/>
          <w:szCs w:val="32"/>
        </w:rPr>
        <w:t>&lt;/p&gt;&lt;p&gt;&lt;img src="/static-img/U0CkTf5XVkMuuE58dTCjP2zIKnOrwRO8BqulcrWjTo-ZQh3soR84E-7of9O6lmtWCfRCjq112QjX8sBGZjBUO-JXajRcjRCY_hY-ALYJVrGo9oA9dcYftlpkAzMu7p9wv2IPABuoqk3V0q_yJMqRsRSSaJzPWMKGJHc-m9KjGGe7_2yd2qt-fe-9FqtRhfme.jpg"&gt;&lt;/p&gt;&lt;p&gt;</w:t>
      </w:r>
      <w:r>
        <w:rPr>
          <w:sz w:val="32"/>
          <w:szCs w:val="32"/>
        </w:rPr>
        <w:t>第二段：寻找真爱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伪装夫妇都是出于负面的动机。有些人选择这样做，是因为他们希望找到真正意义上的伴侣，而不是仅仅局限于传统意义上的婚姻。通过假扮成夫妻，他们可以更深入地了解对方，看看是否真的适合彼此。如果两人之间产生了真实的情感，那么这份感情才是最宝贵的。</w:t>
      </w:r>
      <w:r>
        <w:rPr>
          <w:sz w:val="32"/>
          <w:szCs w:val="32"/>
        </w:rPr>
        <w:t>&lt;/p&gt;&lt;p&gt;&lt;img src="/static-img/4wSLs7TAWIYnXLUuBeUbA2zIKnOrwRO8BqulcrWjTo-ZQh3soR84E-7of9O6lmtWCfRCjq112QjX8sBGZjBUO-JXajRcjRCY_hY-ALYJVrGo9oA9dcYftlpkAzMu7p9wv2IPABuoqk3V0q_yJMqRsRSSaJzPWMKGJHc-m9KjGGe7_2yd2qt-fe-9FqtRhfme.jpg"&gt;&lt;/p&gt;&lt;p&gt;</w:t>
      </w:r>
      <w:r>
        <w:rPr>
          <w:sz w:val="32"/>
          <w:szCs w:val="32"/>
        </w:rPr>
        <w:t>第三段：面对挑战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生活方式也带来了许多挑战。一旦被发现，不仅会损害双方的声誉，还有可能会引起法律问题。而且，由于缺乏正式的法律依据，这种关系在社会上往往是不被认可甚至受到歧视的。这使得那些选择这种生活的人们必须时刻保持警惕，以防万一被揭露。</w:t>
      </w:r>
      <w:r>
        <w:rPr>
          <w:sz w:val="32"/>
          <w:szCs w:val="32"/>
        </w:rPr>
        <w:t>&lt;/p&gt;&lt;p&gt;&lt;img src="/static-img/4RgnRxSrxMxiNoHONKnSmGzIKnOrwRO8BqulcrWjTo-ZQh3soR84E-7of9O6lmtWCfRCjq112QjX8sBGZjBUO-JXajRcjRCY_hY-ALYJVrGo9oA9dcYftlpkAzMu7p9wv2IPABuoqk3V0q_yJMqRsRSSaJzPWMKGJHc-m9KjGGe7_2yd2qt-fe-9FqtRhfme.jpg"&gt;&lt;/p&gt;&lt;p&gt;</w:t>
      </w:r>
      <w:r>
        <w:rPr>
          <w:sz w:val="32"/>
          <w:szCs w:val="32"/>
        </w:rPr>
        <w:t>第四段：权衡利弊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风险和挑战，但也有许多人认为这些风险值得尝试，因为它们提供了一种独特的机会去体验一种不同的生活模式。不论结果如何，每个人都能从中学习到很多关于自己和他人的知识。而对于那些能够顺利度过这一阶段并建立起稳定的关系的人来说，他们或许能够获得一种前所未有的幸福感，即使这是一种非传统的手法获得。</w:t>
      </w:r>
      <w:r>
        <w:rPr>
          <w:sz w:val="32"/>
          <w:szCs w:val="32"/>
        </w:rPr>
        <w:t>&lt;/p&gt;&lt;p&gt;&lt;img src="/static-img/Afm2qS0eqaabbzKMqKNYNmzIKnOrwRO8BqulcrWjTo-ZQh3soR84E-7of9O6lmtWCfRCjq112QjX8sBGZjBUO-JXajRcjRCY_hY-ALYJVrGo9oA9dcYftlpkAzMu7p9wv2IPABuoqk3V0q_yJMqRsRSSaJzPWMKGJHc-m9KjGGe7_2yd2qt-fe-9FqtRhfme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伪装夫妇》这个主题触及了人类的心灵深处，无论出于何种理由，都反映出了人们对爱、自由和归属的一般渴望。当我们谈论这个话题时，我们必须考虑到每个人的情况都是独特且复杂的，没有一个简单答案。但正如我们看到的一样，即便是在不符合常规的情况下，也有人愿意勇敢地走向属于自己的道路，追寻那份真正的心灵连接。</w:t>
      </w:r>
      <w:r>
        <w:rPr>
          <w:sz w:val="32"/>
          <w:szCs w:val="32"/>
        </w:rPr>
        <w:t>&lt;/p&gt;&lt;p&gt;&lt;a href = "/doc/956580-</w:t>
      </w:r>
      <w:r>
        <w:rPr>
          <w:sz w:val="32"/>
          <w:szCs w:val="32"/>
        </w:rPr>
        <w:t>伪装夫妇的秘密生活一场关于爱与欺骗的奇幻冒险</w:t>
      </w:r>
      <w:r>
        <w:rPr>
          <w:sz w:val="32"/>
          <w:szCs w:val="32"/>
        </w:rPr>
        <w:t>.doc" rel="alternate" download="956580-</w:t>
      </w:r>
      <w:r>
        <w:rPr>
          <w:sz w:val="32"/>
          <w:szCs w:val="32"/>
        </w:rPr>
        <w:t>伪装夫妇的秘密生活一场关于爱与欺骗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