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青春美丽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十七岁：青春美丽的生活</w:t>
      </w:r>
      <w:r>
        <w:rPr>
          <w:sz w:val="32"/>
          <w:szCs w:val="32"/>
        </w:rPr>
        <w:t>&lt;/p&gt;&lt;p&gt;&lt;img src="/static-img/XnYIyDsLSAwxCAKbBR3JPzqQvdmmO_m5KIRSMEBVDvJP1XnqytRtoeZyRzDV0hNg.jpe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都市中，十七岁的小女孩林洁，外表清纯但内心却充满了对世界的好奇和探索。她的眼睛如同夜空中的星辰，闪烁着无限的光芒。在她的眼里，每一天都是新的开始，每一次微笑都可能带来意想不到的惊喜。</w:t>
      </w:r>
      <w:r>
        <w:rPr>
          <w:sz w:val="32"/>
          <w:szCs w:val="32"/>
        </w:rPr>
        <w:t>&lt;/p&gt;&lt;p&gt;&lt;img src="/static-img/IGGBMSLdg5IEl1Z_iKk_0TqQvdmmO_m5KIRSMEBVDvLBFxffb7IO6K0PB_JKe5LWu5maN4vbzCohDz5mMLOP-e6pJukRyFoim84TdpsrbUj4SofDs0_97Tm-a_tF7T-ZO456u6Le5qFPv3xXAsut29BlQNm91IzmaoE1ikRmte5BYINcT7cMU3SI43uqe1xX.jpeg"&gt;&lt;/p&gt;&lt;p&gt;</w:t>
      </w:r>
      <w:r>
        <w:rPr>
          <w:sz w:val="32"/>
          <w:szCs w:val="32"/>
        </w:rPr>
        <w:t>她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林家是一个温馨而又幸福的小家庭。父母虽然工作繁忙，但他们总是能够抽出时间陪伴着孩子们成长。每当晚上，小林家门口响起音乐的声音，那就是爸妈为孩子们准备的家庭作业辅导课。她不仅聪明过人，还有着极高的情感智商，这让她在班级里赢得了同学们的心。</w:t>
      </w:r>
      <w:r>
        <w:rPr>
          <w:sz w:val="32"/>
          <w:szCs w:val="32"/>
        </w:rPr>
        <w:t>&lt;/p&gt;&lt;p&gt;&lt;img src="/static-img/ime2TlaUELh2zb0egphu6jqQvdmmO_m5KIRSMEBVDvLBFxffb7IO6K0PB_JKe5LWu5maN4vbzCohDz5mMLOP-e6pJukRyFoim84TdpsrbUj4SofDs0_97Tm-a_tF7T-ZO456u6Le5qFPv3xXAsut29BlQNm91IzmaoE1ikRmte5BYINcT7cMU3SI43uqe1xX.jpg"&gt;&lt;/p&gt;&lt;p&gt;</w:t>
      </w:r>
      <w:r>
        <w:rPr>
          <w:sz w:val="32"/>
          <w:szCs w:val="32"/>
        </w:rPr>
        <w:t>她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她对未来的憧憬也越来越多彩。她渴望成为一名医生，用自己的双手救治那些需要帮助的人。而且，她还热爱艺术，在学校里加入了合唱团，她的声音清澈动听，让人忍不住要停下脚步倾听。</w:t>
      </w:r>
      <w:r>
        <w:rPr>
          <w:sz w:val="32"/>
          <w:szCs w:val="32"/>
        </w:rPr>
        <w:t>&lt;/p&gt;&lt;p&gt;&lt;img src="/static-img/jL57Syg7kiJCxGFdNVFKpDqQvdmmO_m5KIRSMEBVDvLBFxffb7IO6K0PB_JKe5LWu5maN4vbzCohDz5mMLOP-e6pJukRyFoim84TdpsrbUj4SofDs0_97Tm-a_tF7T-ZO456u6Le5qFPv3xXAsut29BlQNm91IzmaoE1ikRmte5BYINcT7cMU3SI43uqe1xX.jpg"&gt;&lt;/p&gt;&lt;p&gt;</w:t>
      </w:r>
      <w:r>
        <w:rPr>
          <w:sz w:val="32"/>
          <w:szCs w:val="32"/>
        </w:rPr>
        <w:t>她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总是在某个角落等待着它出现。在一次突如其来的车祸中，小林家的父亲受到了严重伤害，他的一切希望似乎都被挽回去。那时，小林就像是一棵摇摆欲倒的大树，但她没有放弃，而是更加坚定地决定要实现自己的梦想，为父亲治疗提供更多可能性。</w:t>
      </w:r>
      <w:r>
        <w:rPr>
          <w:sz w:val="32"/>
          <w:szCs w:val="32"/>
        </w:rPr>
        <w:t>&lt;/p&gt;&lt;p&gt;&lt;img src="/static-img/O3dp4g6_hrpCMxPBihUUfTqQvdmmO_m5KIRSMEBVDvLBFxffb7IO6K0PB_JKe5LWu5maN4vbzCohDz5mMLOP-e6pJukRyFoim84TdpsrbUj4SofDs0_97Tm-a_tF7T-ZO456u6Le5qFPv3xXAsut29BlQNm91IzmaoE1ikRmte5BYINcT7cMU3SI43uqe1xX.jpg"&gt;&lt;/p&gt;&lt;p&gt;</w:t>
      </w:r>
      <w:r>
        <w:rPr>
          <w:sz w:val="32"/>
          <w:szCs w:val="32"/>
        </w:rPr>
        <w:t>她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学习和实践，她终于考入了一所著名大学预科班，并且获得了一份暑期实习机会，这对于一个十七岁的少女来说，无疑是一次难能可贵的大冒险。在这里，她见识到了医学领域更深层次的事务，也认识到了自己还有很多不足之处。但这一切都激励她更加勤奋地学习，为将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林已经是个年轻有为、能力超群的人物。她不仅成了校内知名学霸，而且还发表了几篇关于儿童健康教育方面的小论文。尽管面临许多困难和挑战，但她从未忘记过那个让她初次走向社会舞台的地方——娇妻十七岁。当有人问及这位年轻人的秘诀时，她微笑着回答：“永远不要放弃你的梦想。”</w:t>
      </w:r>
      <w:r>
        <w:rPr>
          <w:sz w:val="32"/>
          <w:szCs w:val="32"/>
        </w:rPr>
        <w:t>&lt;/p&gt;&lt;p&gt;&lt;a href = "/doc/956511-</w:t>
      </w:r>
      <w:r>
        <w:rPr>
          <w:sz w:val="32"/>
          <w:szCs w:val="32"/>
        </w:rPr>
        <w:t>娇妻十七岁青春美丽的生活</w:t>
      </w:r>
      <w:r>
        <w:rPr>
          <w:sz w:val="32"/>
          <w:szCs w:val="32"/>
        </w:rPr>
        <w:t>.doc" rel="alternate" download="956511-</w:t>
      </w:r>
      <w:r>
        <w:rPr>
          <w:sz w:val="32"/>
          <w:szCs w:val="32"/>
        </w:rPr>
        <w:t>娇妻十七岁青春美丽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