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邀约迈开腿让我吃一下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时候会遇到一些让人既惊讶又感动的瞬间，这些时刻往往是我们生命中的小美好。今天，我要和大家分享的是关于“迈开腿让我吃一下你的小草莓”的故事，它不仅是一种友谊的象征，更是一种温暖人的生活方式。</w:t>
      </w:r>
      <w:r>
        <w:rPr>
          <w:sz w:val="32"/>
          <w:szCs w:val="32"/>
        </w:rPr>
        <w:t>&lt;/p&gt;&lt;p&gt;&lt;img src="/static-img/oeolNqeWQ3DQYQobByxo_SQPwl8FODL4gRxh3UJY57Khzic7Y408_3A8THk4fs3A.jpg"&gt;&lt;/p&gt;&lt;p&gt;</w:t>
      </w:r>
      <w:r>
        <w:rPr>
          <w:sz w:val="32"/>
          <w:szCs w:val="32"/>
        </w:rPr>
        <w:t>首先，让我们来了解一下“迈开腿让我吃一下你的小草莓”这个表达背后的含义。它源自于一种特殊的情感互动，通常发生在朋友之间。在一个温馨的下午，一位朋友邀请另一个人坐下来享受自己精心挑选的小草莓，这个简单的动作却蕴含着深厚的情感。这种行为不仅体现了对对方的一份关爱，还能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张伟和李明是大学时期的同学，他们毕业后分别回家工作，但依然保持着密切的联系。一年一度他们都会约一次面谈，每次都带上自己最喜欢的小食物作为礼物。这一年，张伟特别准备了一盒新鲜出炉的小草莓，他特意选择了颜色各异、形状各异的小巧实惠果品，并且用一句玩笑话“迈开腿让我吃一下你的小草莓”作为调侃，以此表示他愿意像过去那样与李明共享快乐时光。</w:t>
      </w:r>
      <w:r>
        <w:rPr>
          <w:sz w:val="32"/>
          <w:szCs w:val="32"/>
        </w:rPr>
        <w:t>&lt;/p&gt;&lt;p&gt;&lt;img src="/static-img/uYfKMxFqEIYgHU2t7p-u7CQPwl8FODL4gRxh3UJY57JaAL1aFdnhmBT8E8D8ktjcRxJw0MYDemG_Tv_UZUTWRQ_m8KHg7xF5JbiGF6CGxReZQPIN-7hdrHns3qTrrE9D.jpg"&gt;&lt;/p&gt;&lt;p&gt;</w:t>
      </w:r>
      <w:r>
        <w:rPr>
          <w:sz w:val="32"/>
          <w:szCs w:val="32"/>
        </w:rPr>
        <w:t>这句话不仅让李明感到高兴，也成为了他们见面必备的话题。此外，在不同的场合，“迈开腿让我吃一下你的小草莓”也被用作一种幽默风趣的打招呼方式，比如在办公室里或是在聚餐的时候，用以缓解气氛并增加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使用这句话之外，我们还可以通过一些实际行动来体现这一精神，比如邀请同事一起购买午餐或者分摊日常花费等。这些看似平凡的事情，却能够加深彼此之间的人际关系，使得工作环境更加轻松愉快。</w:t>
      </w:r>
      <w:r>
        <w:rPr>
          <w:sz w:val="32"/>
          <w:szCs w:val="32"/>
        </w:rPr>
        <w:t>&lt;/p&gt;&lt;p&gt;&lt;img src="/static-img/yO97lDqgKwe2mdGgP8lJPyQPwl8FODL4gRxh3UJY57JaAL1aFdnhmBT8E8D8ktjcRxJw0MYDemG_Tv_UZUTWRQ_m8KHg7xF5JbiGF6CGxReZQPIN-7hdrHns3qTrrE9D.jpg"&gt;&lt;/p&gt;&lt;p&gt;</w:t>
      </w:r>
      <w:r>
        <w:rPr>
          <w:sz w:val="32"/>
          <w:szCs w:val="32"/>
        </w:rPr>
        <w:t>总结来说，“迈开腿让我吃一下你的小草莓”是一个充满爱与欢笑的话语，它不只是单纯的一个台词，而是一个社会交往中应有的态度——即使是最普通的事物，都能成为建立和加强友情的手段。而每一次这样的交流，无疑都是生活中的甜蜜点滴，让人记住那些曾经共同度过的心灵瞬间。</w:t>
      </w:r>
      <w:r>
        <w:rPr>
          <w:sz w:val="32"/>
          <w:szCs w:val="32"/>
        </w:rPr>
        <w:t>&lt;/p&gt;&lt;p&gt;&lt;a href = "/doc/9563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迈开腿让我吃一下你的小草莓</w:t>
      </w:r>
      <w:r>
        <w:rPr>
          <w:sz w:val="32"/>
          <w:szCs w:val="32"/>
        </w:rPr>
        <w:t>.doc" rel="alternate" download="9563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迈开腿让我吃一下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