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免费约一夜情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秘：免费约一夜情的世界</w:t>
      </w:r>
      <w:r>
        <w:rPr>
          <w:sz w:val="32"/>
          <w:szCs w:val="32"/>
        </w:rPr>
        <w:t>&lt;/p&gt;&lt;p&gt;&lt;img src="/static-img/lY5cJOzKqbARyQIa5oFxAupEYFbwDgDxW3pJ880ZQl1eaqb7E4489L61wCA-5X8G.jpg"&gt;&lt;/p&gt;&lt;p&gt;</w:t>
      </w:r>
      <w:r>
        <w:rPr>
          <w:sz w:val="32"/>
          <w:szCs w:val="32"/>
        </w:rPr>
        <w:t>在这个数字化时代，人们的社交行为发生了翻天覆地的变化。随着互联网技术的飞速发展，一些网站和应用程序开始提供免费约一夜情服务，这让寻找性伴侣变得更加容易和私密。以下是对这一现象的一些深入分析。</w:t>
      </w:r>
      <w:r>
        <w:rPr>
          <w:sz w:val="32"/>
          <w:szCs w:val="32"/>
        </w:rPr>
        <w:t>&lt;/p&gt;&lt;p&gt;</w:t>
      </w:r>
      <w:r>
        <w:rPr>
          <w:sz w:val="32"/>
          <w:szCs w:val="32"/>
        </w:rPr>
        <w:t>网络平台的兴起</w:t>
      </w:r>
      <w:r>
        <w:rPr>
          <w:sz w:val="32"/>
          <w:szCs w:val="32"/>
        </w:rPr>
        <w:t>&lt;/p&gt;&lt;p&gt;&lt;img src="/static-img/KsInlWEFCFxJWrdrMfWlB-pEYFbwDgDxW3pJ880ZQl3cMbED8FJhLQ1QIxPTLGKbFdMH8fvFPu4ZBu_C-VXHy9BZWf4g6ynOm_mhnKVv-90zvnxZdlirE9VRXx3IeLS5P-awn2PNRsBZkkW2znZ67U0DelP6L7yUfs-DUUer9M2TJ4yM-TQ_QVCGFOO-FI7voNtMRV0cA1RA6FC8IwUynmTzmX0pOv2Hj8x4_frp9J4.jpg"&gt;&lt;/p&gt;&lt;p&gt;</w:t>
      </w:r>
      <w:r>
        <w:rPr>
          <w:sz w:val="32"/>
          <w:szCs w:val="32"/>
        </w:rPr>
        <w:t>随着智能手机普及率的提升，以及网络安全技术不断完善，人们越来越多地通过手机应用或电脑网站进行人际交往。这为那些寻求短期性关系的人提供了一个便捷且安全的地方进行交流与安排。</w:t>
      </w:r>
      <w:r>
        <w:rPr>
          <w:sz w:val="32"/>
          <w:szCs w:val="32"/>
        </w:rPr>
        <w:t>&lt;/p&gt;&lt;p&gt;</w:t>
      </w:r>
      <w:r>
        <w:rPr>
          <w:sz w:val="32"/>
          <w:szCs w:val="32"/>
        </w:rPr>
        <w:t>隐私保护意识增强</w:t>
      </w:r>
      <w:r>
        <w:rPr>
          <w:sz w:val="32"/>
          <w:szCs w:val="32"/>
        </w:rPr>
        <w:t>&lt;/p&gt;&lt;p&gt;&lt;img src="/static-img/APybKvL3WMbPEL5vZoi2RupEYFbwDgDxW3pJ880ZQl3cMbED8FJhLQ1QIxPTLGKbFdMH8fvFPu4ZBu_C-VXHy9BZWf4g6ynOm_mhnKVv-90zvnxZdlirE9VRXx3IeLS5P-awn2PNRsBZkkW2znZ67U0DelP6L7yUfs-DUUer9M2TJ4yM-TQ_QVCGFOO-FI7voNtMRV0cA1RA6FC8IwUynmTzmX0pOv2Hj8x4_frp9J4.jpg"&gt;&lt;/p&gt;&lt;p&gt;</w:t>
      </w:r>
      <w:r>
        <w:rPr>
          <w:sz w:val="32"/>
          <w:szCs w:val="32"/>
        </w:rPr>
        <w:t>许多用户对于个人信息安全有较高要求，因此这些平台通常会采取严格的匿名化措施来保护用户隐私。此外，还有一些平台专门设计了精细化的地理位置限制，以确保双方都能在相互信任的情况下进行交流。</w:t>
      </w:r>
      <w:r>
        <w:rPr>
          <w:sz w:val="32"/>
          <w:szCs w:val="32"/>
        </w:rPr>
        <w:t>&lt;/p&gt;&lt;p&gt;</w:t>
      </w:r>
      <w:r>
        <w:rPr>
          <w:sz w:val="32"/>
          <w:szCs w:val="32"/>
        </w:rPr>
        <w:t>社会文化背景下的接受度</w:t>
      </w:r>
      <w:r>
        <w:rPr>
          <w:sz w:val="32"/>
          <w:szCs w:val="32"/>
        </w:rPr>
        <w:t>&lt;/p&gt;&lt;p&gt;&lt;img src="/static-img/Hp898UwMjeoDAARl2R3zT-pEYFbwDgDxW3pJ880ZQl3cMbED8FJhLQ1QIxPTLGKbFdMH8fvFPu4ZBu_C-VXHy9BZWf4g6ynOm_mhnKVv-90zvnxZdlirE9VRXx3IeLS5P-awn2PNRsBZkkW2znZ67U0DelP6L7yUfs-DUUer9M2TJ4yM-TQ_QVCGFOO-FI7voNtMRV0cA1RA6FC8IwUynmTzmX0pOv2Hj8x4_frp9J4.jpg"&gt;&lt;/p&gt;&lt;p&gt;</w:t>
      </w:r>
      <w:r>
        <w:rPr>
          <w:sz w:val="32"/>
          <w:szCs w:val="32"/>
        </w:rPr>
        <w:t>不同社会文化对性的态度各异。在一些开放且性观念成熟的地方，这种服务可能被广泛接受；而在其他地区，由于法律、道德或宗教因素，它们可能面临更大的挑战。不过，即使是在不太支持这种服务的地方，科技也正在改变人们的心态和行为习惯。</w:t>
      </w:r>
      <w:r>
        <w:rPr>
          <w:sz w:val="32"/>
          <w:szCs w:val="32"/>
        </w:rPr>
        <w:t>&lt;/p&gt;&lt;p&gt;</w:t>
      </w:r>
      <w:r>
        <w:rPr>
          <w:sz w:val="32"/>
          <w:szCs w:val="32"/>
        </w:rPr>
        <w:t>用户需求多样化</w:t>
      </w:r>
      <w:r>
        <w:rPr>
          <w:sz w:val="32"/>
          <w:szCs w:val="32"/>
        </w:rPr>
        <w:t>&lt;/p&gt;&lt;p&gt;&lt;img src="/static-img/j1-iX1hfCBZNyqs7wsQW0OpEYFbwDgDxW3pJ880ZQl3cMbED8FJhLQ1QIxPTLGKbFdMH8fvFPu4ZBu_C-VXHy9BZWf4g6ynOm_mhnKVv-90zvnxZdlirE9VRXx3IeLS5P-awn2PNRsBZkkW2znZ67U0DelP6L7yUfs-DUUer9M2TJ4yM-TQ_QVCGFOO-FI7voNtMRV0cA1RA6FC8IwUynmTzmX0pOv2Hj8x4_frp9J4.jpg"&gt;&lt;/p&gt;&lt;p&gt;</w:t>
      </w:r>
      <w:r>
        <w:rPr>
          <w:sz w:val="32"/>
          <w:szCs w:val="32"/>
        </w:rPr>
        <w:t>虽然很多人认为这类服务主要针对年轻单身群体，但实际上它吸引了一大批不同的用户群体。比如，有的人可能因为工作繁忙，而需要一种放松方式；另一些人则是出于旅行时遇到同伴需求等原因。而这些需求都是通过特定的网址得以满足。</w:t>
      </w:r>
      <w:r>
        <w:rPr>
          <w:sz w:val="32"/>
          <w:szCs w:val="32"/>
        </w:rPr>
        <w:t>&lt;/p&gt;&lt;p&gt;</w:t>
      </w:r>
      <w:r>
        <w:rPr>
          <w:sz w:val="32"/>
          <w:szCs w:val="32"/>
        </w:rPr>
        <w:t>伦理问题与法规界限</w:t>
      </w:r>
      <w:r>
        <w:rPr>
          <w:sz w:val="32"/>
          <w:szCs w:val="32"/>
        </w:rPr>
        <w:t>&lt;/p&gt;&lt;p&gt;</w:t>
      </w:r>
      <w:r>
        <w:rPr>
          <w:sz w:val="32"/>
          <w:szCs w:val="32"/>
        </w:rPr>
        <w:t>尽管存在一定的问题，比如是否合适、是否违法等，但是自由选择是现代社会的一个重要原则。同时，也有一些国家和地区已经开始制定相关法律，对此类活动进行规范和管理。但总之，这个领域正处于快速演变中，无论是好是坏，都值得我们关注并讨论其后果。</w:t>
      </w:r>
      <w:r>
        <w:rPr>
          <w:sz w:val="32"/>
          <w:szCs w:val="32"/>
        </w:rPr>
        <w:t>&lt;/p&gt;&lt;p&gt;</w:t>
      </w:r>
      <w:r>
        <w:rPr>
          <w:sz w:val="32"/>
          <w:szCs w:val="32"/>
        </w:rPr>
        <w:t>未来的趋势预测</w:t>
      </w:r>
      <w:r>
        <w:rPr>
          <w:sz w:val="32"/>
          <w:szCs w:val="32"/>
        </w:rPr>
        <w:t>&lt;/p&gt;&lt;p&gt;</w:t>
      </w:r>
      <w:r>
        <w:rPr>
          <w:sz w:val="32"/>
          <w:szCs w:val="32"/>
        </w:rPr>
        <w:t>未来，随着</w:t>
      </w:r>
      <w:r>
        <w:rPr>
          <w:sz w:val="32"/>
          <w:szCs w:val="32"/>
        </w:rPr>
        <w:t>AI</w:t>
      </w:r>
      <w:r>
        <w:rPr>
          <w:sz w:val="32"/>
          <w:szCs w:val="32"/>
        </w:rPr>
        <w:t>技术的大幅进步，我们可以预见到更多基于算法推荐的一夜情友谊出现。这将进一步提高效率，同时也许还能降低风险，使整个过程更加平滑、高效。如果说现在的人们已经从传统模式转向数字平台，那么未来的趋势很可能是一个结合线上线下、技术与社交之间共存甚至融合的情况。</w:t>
      </w:r>
      <w:r>
        <w:rPr>
          <w:sz w:val="32"/>
          <w:szCs w:val="32"/>
        </w:rPr>
        <w:t>&lt;/p&gt;&lt;p&gt;&lt;a href = "/doc/956364-</w:t>
      </w:r>
      <w:r>
        <w:rPr>
          <w:sz w:val="32"/>
          <w:szCs w:val="32"/>
        </w:rPr>
        <w:t>探索隐秘免费约一夜情的世界</w:t>
      </w:r>
      <w:r>
        <w:rPr>
          <w:sz w:val="32"/>
          <w:szCs w:val="32"/>
        </w:rPr>
        <w:t>.doc" rel="alternate" download="956364-</w:t>
      </w:r>
      <w:r>
        <w:rPr>
          <w:sz w:val="32"/>
          <w:szCs w:val="32"/>
        </w:rPr>
        <w:t>探索隐秘免费约一夜情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