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的江湖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之中，有一把刀光映照着历史的长河，天涯明月刀原著以其独特的风格和深邃的情感，吸引了无数江湖人士前来探寻。它不仅是一把锋利无比的武器，更是承载着一段段传奇故事与深藏的人心。</w:t>
      </w:r>
      <w:r>
        <w:rPr>
          <w:sz w:val="32"/>
          <w:szCs w:val="32"/>
        </w:rPr>
        <w:t>&lt;/p&gt;&lt;p&gt;&lt;img src="/static-img/62h8Vjjiaz1E5MDahQ2I7GD1LHKpRcpP9jLSxMe5Jb1FRQJa0Ip0zgsED4fS8RUN.jpg"&gt;&lt;/p&gt;&lt;p&gt;</w:t>
      </w:r>
      <w:r>
        <w:rPr>
          <w:sz w:val="32"/>
          <w:szCs w:val="32"/>
        </w:rPr>
        <w:t>首先，天涯明月刀原著中的主人公——叶孤城，他是一位身手不凡、智谋过人的侠客。在他手中，这把名为“天涯明月”的古剑，不仅能够解放他的内力，还能释放出一种特殊的力量，使得他在江湖上拥有了一种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柄神秘的武器背后隐藏着一个古老而又神秘的传说。据说，在远古时期，一位伟大的仙人为了保护人类免受邪恶势力的侵扰，将自己的真气注入到了这把剑中，并赋予了它超乎常人的力量。因此，无论是在正义还是邪恶之间，天涯明月都始终保持着独立自主，不随波逐流。</w:t>
      </w:r>
      <w:r>
        <w:rPr>
          <w:sz w:val="32"/>
          <w:szCs w:val="32"/>
        </w:rPr>
        <w:t>&lt;/p&gt;&lt;p&gt;&lt;img src="/static-img/AmCXpDdTznO7Fj2rmRLEg2D1LHKpRcpP9jLSxMe5Jb23Wb-OGDRqEZFZDEdLarxqMGhbjt5DGo66xBkI89sM7lroSSwjXF7fEINWnvro50mWzyIld-NilKLojnlaE6YyrCm-jn-TsOH2Rg_HsP8xKKukc3PNvWaRFZy1NS29M9-G-RD8aj6X1AHopxI9W7Ay.jpg"&gt;&lt;/p&gt;&lt;p&gt;</w:t>
      </w:r>
      <w:r>
        <w:rPr>
          <w:sz w:val="32"/>
          <w:szCs w:val="32"/>
        </w:rPr>
        <w:t>再者，叶孤城在他的旅途中遇到了各种各样的角色，他们有的成为了他的朋友，有些则成为了敌人。而这些人物也都有着自己的故事，每个人物背后的世界，都如同迷雾一般笼罩在他们的心头。他们的一生、一死，都被这柄宝剑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充满传奇色彩的地方，也有许多关于修炼之道、武功高强以及隐世生活等方面的问题需要探讨和思考。这一切都让人们对这件宝物产生了更深层次的好奇与尊敬，而对于那些真正理解了它意义的人来说，它不仅是一种工具，更是连接自己与宇宙间的一根线索，是通往内心世界的大门钥匙。</w:t>
      </w:r>
      <w:r>
        <w:rPr>
          <w:sz w:val="32"/>
          <w:szCs w:val="32"/>
        </w:rPr>
        <w:t>&lt;/p&gt;&lt;p&gt;&lt;img src="/static-img/zO9KLht7Mg8EUp8vS1BlNWD1LHKpRcpP9jLSxMe5Jb23Wb-OGDRqEZFZDEdLarxqMGhbjt5DGo66xBkI89sM7lroSSwjXF7fEINWnvro50mWzyIld-NilKLojnlaE6YyrCm-jn-TsOH2Rg_HsP8xKKukc3PNvWaRFZy1NS29M9-G-RD8aj6X1AHopxI9W7Ay.jpg"&gt;&lt;/p&gt;&lt;p&gt;</w:t>
      </w:r>
      <w:r>
        <w:rPr>
          <w:sz w:val="32"/>
          <w:szCs w:val="32"/>
        </w:rPr>
        <w:t>最后，但绝非最重要的是，那些未曾揭晓的事实，那些只存在于梦境中的情节，以及那些即将展开但仍旧模糊未定的未来，都使得这一切变得更加复杂多变，就像那一把名为“天涯明月”的刀光一样，让人们难以捉摸，却又无法抗拒地向其中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剑影斜阳下的江湖追踪”是一个充满幻想与现实相结合的小说系列，其中蕴含了丰富的人性心理描写和精彩绝伦的情节发展。如果你想要探索更多关于这一主题的话题，你可以继续阅读《》系列作品，以便更全面地了解那个充满悬疑与惊险、英雄豪杰并存的大千世界。</w:t>
      </w:r>
      <w:r>
        <w:rPr>
          <w:sz w:val="32"/>
          <w:szCs w:val="32"/>
        </w:rPr>
        <w:t>&lt;/p&gt;&lt;p&gt;&lt;img src="/static-img/BbNUI4vvNCXNI0jGSH7h22D1LHKpRcpP9jLSxMe5Jb23Wb-OGDRqEZFZDEdLarxqMGhbjt5DGo66xBkI89sM7lroSSwjXF7fEINWnvro50mWzyIld-NilKLojnlaE6YyrCm-jn-TsOH2Rg_HsP8xKKukc3PNvWaRFZy1NS29M9-G-RD8aj6X1AHopxI9W7Ay.jpg"&gt;&lt;/p&gt;&lt;p&gt;&lt;a href = "/doc/956265-</w:t>
      </w:r>
      <w:r>
        <w:rPr>
          <w:sz w:val="32"/>
          <w:szCs w:val="32"/>
        </w:rPr>
        <w:t>剑影斜阳下的江湖追踪</w:t>
      </w:r>
      <w:r>
        <w:rPr>
          <w:sz w:val="32"/>
          <w:szCs w:val="32"/>
        </w:rPr>
        <w:t>.doc" rel="alternate" download="956265-</w:t>
      </w:r>
      <w:r>
        <w:rPr>
          <w:sz w:val="32"/>
          <w:szCs w:val="32"/>
        </w:rPr>
        <w:t>剑影斜阳下的江湖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