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内心的精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内心的精彩探索</w:t>
      </w:r>
      <w:r>
        <w:rPr>
          <w:sz w:val="32"/>
          <w:szCs w:val="32"/>
        </w:rPr>
        <w:t>&lt;/p&gt;&lt;p&gt;&lt;img src="/static-img/qn4kgJhODdWMTG30or3OoUOFKZnz5CpunNpv6z26RKx4XNAH3x2JQI-liCgh352J.jpg"&gt;&lt;/p&gt;&lt;p&gt;</w:t>
      </w:r>
      <w:r>
        <w:rPr>
          <w:sz w:val="32"/>
          <w:szCs w:val="32"/>
        </w:rPr>
        <w:t>学习与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高中生无套内精的世界里，每一位年轻学子都是一条独特的航线，他们正经历着知识的海洋，勇敢地向前行驶。每一个学习点都是他们生命中的一个宝贵时刻，无论是深夜留下的笔记，还是课堂上激烈讨论的瞬间，这些都是他们成长和智慧积累的见证。他们用自己的汗水浇灌知识，用思考去挖掘真理。</w:t>
      </w:r>
      <w:r>
        <w:rPr>
          <w:sz w:val="32"/>
          <w:szCs w:val="32"/>
        </w:rPr>
        <w:t>&lt;/p&gt;&lt;p&gt;&lt;img src="/static-img/Y4KM6DTY-lEUa-rhQe6VkEOFKZnz5CpunNpv6z26RKw7H5tCAdbo7u9IzvYOmctBmYQ-cOdkFR9DJldreJ9r6u1aHOYJGg_JejzkjZ6uM40KhVjWZ7RBEsQy8gG4AgRh8cqSXgNkq8Dl-OAoN1O1g9BkOV9wyte_BYvFrSP60yQoZ4XncsJue3XlN8TIGo8QclmydYBoA4Gbo5fLWPW81w.jpg"&gt;&lt;/p&gt;&lt;p&gt;</w:t>
      </w:r>
      <w:r>
        <w:rPr>
          <w:sz w:val="32"/>
          <w:szCs w:val="32"/>
        </w:rPr>
        <w:t>自我探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逐渐意识到自己真正想要的是什么，不再盲目跟随社会或家人的期望，而是勇敢地追寻自己的梦想。在这个过程中，他们学会了如何做出更为明智和自信的人生决策。初高中生的无套内精，就是对未来生活态度的一种体现，它不仅仅是一种独立自主，更是一种坚持自我、追求卓越的心态。</w:t>
      </w:r>
      <w:r>
        <w:rPr>
          <w:sz w:val="32"/>
          <w:szCs w:val="32"/>
        </w:rPr>
        <w:t>&lt;/p&gt;&lt;p&gt;&lt;img src="/static-img/2MDrBF_JojWfv3__YPTTI0OFKZnz5CpunNpv6z26RKw7H5tCAdbo7u9IzvYOmctBmYQ-cOdkFR9DJldreJ9r6u1aHOYJGg_JejzkjZ6uM40KhVjWZ7RBEsQy8gG4AgRh8cqSXgNkq8Dl-OAoN1O1g9BkOV9wyte_BYvFrSP60yQoZ4XncsJue3XlN8TIGo8QclmydYBoA4Gbo5fLWPW81w.pn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朋友们就像同行者一样，一起经历着学习、生活和情感上的挑战。友谊是他们共同进步的一个重要因素，它让他们在困难面前相互鼓励，在快乐时刻共同庆祝。在这段时间里，他们学会了如何建立牢固的情感联系，也学会了如何处理人际关系中的矛盾与冲突。</w:t>
      </w:r>
      <w:r>
        <w:rPr>
          <w:sz w:val="32"/>
          <w:szCs w:val="32"/>
        </w:rPr>
        <w:t>&lt;/p&gt;&lt;p&gt;&lt;img src="/static-img/mQOdBZJ672DPjvfrgiqvd0OFKZnz5CpunNpv6z26RKw7H5tCAdbo7u9IzvYOmctBmYQ-cOdkFR9DJldreJ9r6u1aHOYJGg_JejzkjZ6uM40KhVjWZ7RBEsQy8gG4AgRh8cqSXgNkq8Dl-OAoN1O1g9BkOV9wyte_BYvFrSP60yQoZ4XncsJue3XlN8TIGo8QclmydYBoA4Gbo5fLWPW81w.png"&gt;&lt;/p&gt;&lt;p&gt;</w:t>
      </w:r>
      <w:r>
        <w:rPr>
          <w:sz w:val="32"/>
          <w:szCs w:val="32"/>
        </w:rPr>
        <w:t>情感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高中生的情感世界正在逐渐展开。这是一个充满好奇心和探索欲望的时候，也是一个可能会遇到爱情或其他复杂情绪的时候。在这个过程中，他们需要学会如何表达自己的感情，同时也要学习接受来自他人的感觉。这一切都在帮助他们打造属于自己的感情观念，并培养出更加丰富多彩的情感生活。</w:t>
      </w:r>
      <w:r>
        <w:rPr>
          <w:sz w:val="32"/>
          <w:szCs w:val="32"/>
        </w:rPr>
        <w:t>&lt;/p&gt;&lt;p&gt;&lt;img src="/static-img/fLkFzd4MB0B6l6YvR-Qjb0OFKZnz5CpunNpv6z26RKw7H5tCAdbo7u9IzvYOmctBmYQ-cOdkFR9DJldreJ9r6u1aHOYJGg_JejzkjZ6uM40KhVjWZ7RBEsQy8gG4AgRh8cqSXgNkq8Dl-OAoN1O1g9BkOV9wyte_BYvFrSP60yQoZ4XncsJue3XlN8TIGo8QclmydYBoA4Gbo5fLWPW81w.jpg"&gt;&lt;/p&gt;&lt;p&gt;</w:t>
      </w:r>
      <w:r>
        <w:rPr>
          <w:sz w:val="32"/>
          <w:szCs w:val="32"/>
        </w:rPr>
        <w:t>社会责任与参与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初高中生也开始关注外部世界，对社会问题产生兴趣并且愿意参与其中。这包括环保活动、志愿服务等，让他们能够将所学知识应用于实际行动，为社会贡献力量。而这种责任心也是对未来的准备，是对自己未来职业道路的一种考虑，是一种美好的品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自由飞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交织在一起时，我们看到的是一群活力四射、思想开放、有梦想有抱负的小伙伴们。我相信每个初高中生都有一颗无套内精，那里的光芒将照亮我们整个社会，让我们的未来更加希望充满动力和创造力。如果我们能给予这些年轻人足够的地位，让它们自由飞翔，那么我们的世界将会变得更加迷人，因为那里拥有更多属于青春时代最美丽的声音。</w:t>
      </w:r>
      <w:r>
        <w:rPr>
          <w:sz w:val="32"/>
          <w:szCs w:val="32"/>
        </w:rPr>
        <w:t>&lt;/p&gt;&lt;p&gt;&lt;a href = "/doc/956235-</w:t>
      </w:r>
      <w:r>
        <w:rPr>
          <w:sz w:val="32"/>
          <w:szCs w:val="32"/>
        </w:rPr>
        <w:t>青春无套内心的精彩探索</w:t>
      </w:r>
      <w:r>
        <w:rPr>
          <w:sz w:val="32"/>
          <w:szCs w:val="32"/>
        </w:rPr>
        <w:t>.doc" rel="alternate" download="956235-</w:t>
      </w:r>
      <w:r>
        <w:rPr>
          <w:sz w:val="32"/>
          <w:szCs w:val="32"/>
        </w:rPr>
        <w:t>青春无套内心的精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