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探寻格雷的精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探寻：格雷的精神旅程</w:t>
      </w:r>
      <w:r>
        <w:rPr>
          <w:sz w:val="32"/>
          <w:szCs w:val="32"/>
        </w:rPr>
        <w:t>&lt;/p&gt;&lt;p&gt;&lt;img src="/static-img/5A7DYEHk8AJNZDh1xcxMFtaR1AkEYqU1kr9F_pmqLWXnUWJhjkDqoOen5ZuSTpvm.png"&gt;&lt;/p&gt;&lt;p&gt;</w:t>
      </w:r>
      <w:r>
        <w:rPr>
          <w:sz w:val="32"/>
          <w:szCs w:val="32"/>
        </w:rPr>
        <w:t>在一个风雨交加的夜晚，一个名叫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小女孩被发现，她体内的阴影——一种古老而强大的实体——开始逐渐觉醒。这个故事是由凯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密尔顿创作的小说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所描述的，这部作品深刻地揭示了人性中最黑暗的一面，同时也展现了人类对自由与爱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诞生</w:t>
      </w:r>
      <w:r>
        <w:rPr>
          <w:sz w:val="32"/>
          <w:szCs w:val="32"/>
        </w:rPr>
        <w:t>&lt;/p&gt;&lt;p&gt;&lt;img src="/static-img/qei19lvtbVtcZHbRb2bcrNaR1AkEYqU1kr9F_pmqLWUU3wuemsvAFIrdLEuZPmSpCXeINVEe6aA_0mQzX7d6wtMrOKGmwan_7tFw4-XYnXrCG5iuxfKALpU1mK-pSZIAwej59qjqjfv-KV_bTeG_bfMqPOi0iphlrFm5_ddeudA.png"&gt;&lt;/p&gt;&lt;p&gt;</w:t>
      </w:r>
      <w:r>
        <w:rPr>
          <w:sz w:val="32"/>
          <w:szCs w:val="32"/>
        </w:rPr>
        <w:t>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是一个普通而又平凡的小女孩，但她的生命却因为一场意外而改变。当她和她的朋友们玩耍时，一次偶然的事故导致了一种奇异且危险的情感爆发。这股情感迅速地转变成了一种独立存在、能量充沛且具有自我意识的人形实体，它就是克里斯汀生活中的第一个“阴影”。随着时间推移，这个阴影不仅仅是克里斯汀内心深处隐藏的情绪，而是一种能够影响周围世界并与之互动的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i7MDQjHxjMp7mUScKZcx99aR1AkEYqU1kr9F_pmqLWUU3wuemsvAFIrdLEuZPmSpCXeINVEe6aA_0mQzX7d6wtMrOKGmwan_7tFw4-XYnXrCG5iuxfKALpU1mK-pSZIAwej59qjqjfv-KV_bTeG_bfMqPOi0iphlrFm5_ddeudA.png"&gt;&lt;/p&gt;&lt;p&gt;</w:t>
      </w:r>
      <w:r>
        <w:rPr>
          <w:sz w:val="32"/>
          <w:szCs w:val="32"/>
        </w:rPr>
        <w:t>克里斯汀最初并不知道自己有这样一种能力，也无法理解那些莫名其妙发生的事情背后的原因。她只是感到自己的情绪变得更加复杂和混乱，每当她感到愤怒或悲伤时，那个小小的人形就会出现在她身边。这种情况让她感到既困惑又害怕，因为这些情绪似乎超出了她的控制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间接引导</w:t>
      </w:r>
      <w:r>
        <w:rPr>
          <w:sz w:val="32"/>
          <w:szCs w:val="32"/>
        </w:rPr>
        <w:t>&lt;/p&gt;&lt;p&gt;&lt;img src="/static-img/1Ef2Y2NDeOnZNcWpoq-SsNaR1AkEYqU1kr9F_pmqLWUU3wuemsvAFIrdLEuZPmSpCXeINVEe6aA_0mQzX7d6wtMrOKGmwan_7tFw4-XYnXrCG5iuxfKALpU1mK-pSZIAwej59qjqjfv-KV_bTeG_bfMqPOi0iphlrFm5_ddeudA.png"&gt;&lt;/p&gt;&lt;p&gt;</w:t>
      </w:r>
      <w:r>
        <w:rPr>
          <w:sz w:val="32"/>
          <w:szCs w:val="32"/>
        </w:rPr>
        <w:t>尽管最初那个阴影给予了克里斯汀许多痛苦，但它也教会了她很多关于生活和人际关系方面的事情。在一次意外的情况下，第二个阴 影诞生，它以更为温柔的心态出现，并帮助克里斯汀学会如何控制自己的情绪以及如何更好地理解他人。这两个不同的阴 影通过它们各自独特的声音向克里斯汀传达信息，并成为她成长过程中的重要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冲突</w:t>
      </w:r>
      <w:r>
        <w:rPr>
          <w:sz w:val="32"/>
          <w:szCs w:val="32"/>
        </w:rPr>
        <w:t>&lt;/p&gt;&lt;p&gt;&lt;img src="/static-img/8tgRY-XUL5YteUSTQp0eLdaR1AkEYqU1kr9F_pmqLWUU3wuemsvAFIrdLEuZPmSpCXeINVEe6aA_0mQzX7d6wtMrOKGmwan_7tFw4-XYnXrCG5iuxfKALpU1mK-pSZIAwej59qjqjfv-KV_bTeG_bfMqPOi0iphlrFm5_ddeudA.png"&gt;&lt;/p&gt;&lt;p&gt;</w:t>
      </w:r>
      <w:r>
        <w:rPr>
          <w:sz w:val="32"/>
          <w:szCs w:val="32"/>
        </w:rPr>
        <w:t>随着更多新的阴 影出现， 克里斯 汉 的 内 心 世界变得更加复杂。她必须学习如何区分哪些是真正属于自己的想法，以及哪些是来自于这五十多个不同声音的问题。在这个过程中，她经历了无数次挣扎和犹豫，不断尝试找到平衡点，使得每一个声音都能够得到尊重但不会过度干扰到她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 克 里 斯 汉 开始意识到每个陰 影 都 是 她 自 我 深 处 的 一 个 反 映。它们代表的是过去经历、未来的梦想以及各种可能性。而这些声音不再是简单的情感反应，而是一种对个人成长路径上必不可少反思和分析的手段。她学到了接受所有部分，无论它们是否符合社会期望，是实现自我认知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当阳光重新照耀在她的身上时，所有的声音都消失掉，只留下真诚而坚定的信念——即使是在最黑暗的时候，也要勇敢地追寻那份属于你自己的人生道路。从此以后，无论遇到什么挑战，都能依靠内心深处那份力量去面对一切，从而达到真正意义上的自由。这段旅程虽然充满挑战，但同时也是极其珍贵，因为它赋予了我们理解自己、选择方向以及掌握命运这三大力量。</w:t>
      </w:r>
      <w:r>
        <w:rPr>
          <w:sz w:val="32"/>
          <w:szCs w:val="32"/>
        </w:rPr>
        <w:t>&lt;/p&gt;&lt;p&gt;&lt;a href = "/doc/955991-</w:t>
      </w:r>
      <w:r>
        <w:rPr>
          <w:sz w:val="32"/>
          <w:szCs w:val="32"/>
        </w:rPr>
        <w:t>阴影中的探寻格雷的精神旅程</w:t>
      </w:r>
      <w:r>
        <w:rPr>
          <w:sz w:val="32"/>
          <w:szCs w:val="32"/>
        </w:rPr>
        <w:t>.doc" rel="alternate" download="955991-</w:t>
      </w:r>
      <w:r>
        <w:rPr>
          <w:sz w:val="32"/>
          <w:szCs w:val="32"/>
        </w:rPr>
        <w:t>阴影中的探寻格雷的精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