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疼爸爸给他一次可以吗</w:t>
      </w:r>
      <w:r>
        <w:rPr>
          <w:sz w:val="48"/>
          <w:szCs w:val="48"/>
        </w:rPr>
        <w:t>-</w:t>
      </w:r>
      <w:r>
        <w:rPr>
          <w:sz w:val="48"/>
          <w:szCs w:val="48"/>
        </w:rPr>
        <w:t>父亲的经济压力与孩子的心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亲的经济压力与孩子的心疼</w:t>
      </w:r>
      <w:r>
        <w:rPr>
          <w:sz w:val="32"/>
          <w:szCs w:val="32"/>
        </w:rPr>
        <w:t>&lt;/p&gt;&lt;p&gt;&lt;img src="/static-img/4uge38UVcXmyj-PHFlrt2mU80ATccFMCGCMEaV0QhvCV2nfzGAxZYbzsZ9Dpw_52.jpg"&gt;&lt;/p&gt;&lt;p&gt;</w:t>
      </w:r>
      <w:r>
        <w:rPr>
          <w:sz w:val="32"/>
          <w:szCs w:val="32"/>
        </w:rPr>
        <w:t>在这个快速发展的社会中，父母为了给子女提供更好的教育和生活环境，不遗余力地工作。然而，这种努力有时却带来了意想不到的后果——经济压力。对于孩子来说，他们往往能感受到这一切，却又无从发声，只能在心底默默地问：“心疼爸爸给他一次可以吗？”</w:t>
      </w:r>
      <w:r>
        <w:rPr>
          <w:sz w:val="32"/>
          <w:szCs w:val="32"/>
        </w:rPr>
        <w:t>&lt;/p&gt;&lt;p&gt;</w:t>
      </w:r>
      <w:r>
        <w:rPr>
          <w:sz w:val="32"/>
          <w:szCs w:val="32"/>
        </w:rPr>
        <w:t>记得小明初中毕业那年，他母亲因为长期过度劳累患上了严重的高血压。在家里，父亲为了支付医疗费用而加班加点，小明每天都要自己做饭、洗衣服。他虽然懂事，但面对这样的情况，他也只能静静地陪伴着生病的母亲。</w:t>
      </w:r>
      <w:r>
        <w:rPr>
          <w:sz w:val="32"/>
          <w:szCs w:val="32"/>
        </w:rPr>
        <w:t>&lt;/p&gt;&lt;p&gt;&lt;img src="/static-img/DrQBnq1YnAjbN89i-suxgWU80ATccFMCGCMEaV0QhvC2dyZEJW_H40wGwYHW9NUB2BShsZogdV-KK6mfrQtheuAqRDvcrsAoaD0XyHF4njLeBz4V1SsYiIRPCMIi6Dk08oq1mrYfosZyh1eLsWNBZA.jpg"&gt;&lt;/p&gt;&lt;p&gt;</w:t>
      </w:r>
      <w:r>
        <w:rPr>
          <w:sz w:val="32"/>
          <w:szCs w:val="32"/>
        </w:rPr>
        <w:t>有一次，小明因为成绩不佳被老师叫到办公室，当时他的心情十分复杂。他知道自己的行为让父母担忧，也明白他们现在正处于最艰难的时候。但当他看到办公室里的书架上摆满了各种各样的辅导书籍和学习资料时，他突然意识到，“如果我能够好好学习，争取考上一所名牌大学，那么我的未来一定会更加宽广。”</w:t>
      </w:r>
      <w:r>
        <w:rPr>
          <w:sz w:val="32"/>
          <w:szCs w:val="32"/>
        </w:rPr>
        <w:t>&lt;/p&gt;&lt;p&gt;</w:t>
      </w:r>
      <w:r>
        <w:rPr>
          <w:sz w:val="32"/>
          <w:szCs w:val="32"/>
        </w:rPr>
        <w:t>于是，小明开始更加努力学习，每天坚持早起练习题目，一边思考如何帮助家人分担负担。一天夜里，当他终于决定向学校申请奖学金并尝试获得更多助学金时，他的心中充满了期待和不安。这份不安是来自于对未来的不确定性，以及是否能够真正为家人的困境提供帮助。</w:t>
      </w:r>
      <w:r>
        <w:rPr>
          <w:sz w:val="32"/>
          <w:szCs w:val="32"/>
        </w:rPr>
        <w:t>&lt;/p&gt;&lt;p&gt;&lt;img src="/static-img/yC__bQJnXyeSR5pUbQWtZWU80ATccFMCGCMEaV0QhvC2dyZEJW_H40wGwYHW9NUB2BShsZogdV-KK6mfrQtheuAqRDvcrsAoaD0XyHF4njLeBz4V1SsYiIRPCMIi6Dk08oq1mrYfosZyh1eLsWNBZA.jpg"&gt;&lt;/p&gt;&lt;p&gt;</w:t>
      </w:r>
      <w:r>
        <w:rPr>
          <w:sz w:val="32"/>
          <w:szCs w:val="32"/>
        </w:rPr>
        <w:t>随着时间的推移，小明通过不断努力，最终成功获得了一些奖学金，并且他的成绩也逐渐提高。在一次家庭聚会上，当小明告诉大家他的这段经历时，全家的眼眶都湿润了。儿子的付出和成长，让他们感受到了希望，也让他们深刻理解到，无论多么艰难，只要有爱，就没有什么是无法克服的。</w:t>
      </w:r>
      <w:r>
        <w:rPr>
          <w:sz w:val="32"/>
          <w:szCs w:val="32"/>
        </w:rPr>
        <w:t>&lt;/p&gt;&lt;p&gt;“</w:t>
      </w:r>
      <w:r>
        <w:rPr>
          <w:sz w:val="32"/>
          <w:szCs w:val="32"/>
        </w:rPr>
        <w:t>心疼爸爸给他一次可以吗？”这个问题，在那个温馨而又沉痛的情景下，被替换成了另一种问题：“我们该怎样才能帮我们的父母减轻一些负担？”</w:t>
      </w:r>
      <w:r>
        <w:rPr>
          <w:sz w:val="32"/>
          <w:szCs w:val="32"/>
        </w:rPr>
        <w:t>&lt;/p&gt;&lt;p&gt;&lt;img src="/static-img/OSZgDckJh4y_eBN1EzokgGU80ATccFMCGCMEaV0QhvC2dyZEJW_H40wGwYHW9NUB2BShsZogdV-KK6mfrQtheuAqRDvcrsAoaD0XyHF4njLeBz4V1SsYiIRPCMIi6Dk08oq1mrYfosZyh1eLsWNBZA.jpg"&gt;&lt;/p&gt;&lt;p&gt;</w:t>
      </w:r>
      <w:r>
        <w:rPr>
          <w:sz w:val="32"/>
          <w:szCs w:val="32"/>
        </w:rPr>
        <w:t>答案可能并不简单，但它总是在那里等待着我们去发现。当我们用实际行动来回答这个问题，我们就再也不需要那么多次提问，而是能够安心地笑着说：“当然，我已经在做。”</w:t>
      </w:r>
      <w:r>
        <w:rPr>
          <w:sz w:val="32"/>
          <w:szCs w:val="32"/>
        </w:rPr>
        <w:t>&lt;/p&gt;&lt;p&gt;&lt;a href = "/doc/955961-</w:t>
      </w:r>
      <w:r>
        <w:rPr>
          <w:sz w:val="32"/>
          <w:szCs w:val="32"/>
        </w:rPr>
        <w:t>心疼爸爸给他一次可以吗</w:t>
      </w:r>
      <w:r>
        <w:rPr>
          <w:sz w:val="32"/>
          <w:szCs w:val="32"/>
        </w:rPr>
        <w:t>-</w:t>
      </w:r>
      <w:r>
        <w:rPr>
          <w:sz w:val="32"/>
          <w:szCs w:val="32"/>
        </w:rPr>
        <w:t>父亲的经济压力与孩子的心疼</w:t>
      </w:r>
      <w:r>
        <w:rPr>
          <w:sz w:val="32"/>
          <w:szCs w:val="32"/>
        </w:rPr>
        <w:t>.doc" rel="alternate" download="955961-</w:t>
      </w:r>
      <w:r>
        <w:rPr>
          <w:sz w:val="32"/>
          <w:szCs w:val="32"/>
        </w:rPr>
        <w:t>心疼爸爸给他一次可以吗</w:t>
      </w:r>
      <w:r>
        <w:rPr>
          <w:sz w:val="32"/>
          <w:szCs w:val="32"/>
        </w:rPr>
        <w:t>-</w:t>
      </w:r>
      <w:r>
        <w:rPr>
          <w:sz w:val="32"/>
          <w:szCs w:val="32"/>
        </w:rPr>
        <w:t>父亲的经济压力与孩子的心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