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扭之果甜蜜滋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扭之果，甜蜜滋味</w:t>
      </w:r>
      <w:r>
        <w:rPr>
          <w:sz w:val="32"/>
          <w:szCs w:val="32"/>
        </w:rPr>
        <w:t>&lt;/p&gt;&lt;p&gt;&lt;img src="/static-img/U7WRxodmcHy0Ph07J8xw-p124rG_EOibgbUZ_8VgoCuhzic7Y408_3A8THk4fs3A.png"&gt;&lt;/p&gt;&lt;p&gt;</w:t>
      </w:r>
      <w:r>
        <w:rPr>
          <w:sz w:val="32"/>
          <w:szCs w:val="32"/>
        </w:rPr>
        <w:t>在人生的旅途中，我们每个人都或多或少地会遇到一些困难和挑战。就像一颗新鲜的瓜果，外表可能看起来不太吸引人，但如果我们用心去品尝，它的甘甜和美味就会如同春日的阳光一般，让我们的心灵得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逆境中的机遇。生活中有时会因为某些因素而给予我们压力和挑战，这些压力可能让我们感到无比痛苦，但它们也能激发我们的潜能，使我们变得更加坚韧。在这些时候，如果能够正确把握并利用这些机会，那么它们就像是种下的一粒种子，随着时间的推移，一定能够结出丰硕的果实。</w:t>
      </w:r>
      <w:r>
        <w:rPr>
          <w:sz w:val="32"/>
          <w:szCs w:val="32"/>
        </w:rPr>
        <w:t>&lt;/p&gt;&lt;p&gt;&lt;img src="/static-img/4xPeHMgZe2tG34jKlMptRZ124rG_EOibgbUZ_8VgoCtaAL1aFdnhmBT8E8D8ktjciea8dgAHxmpXTvFC21Qt_BBuyVksXaJY4A-H9JpEyFCV0N1NX43NRDZk6q8dvWOzgZfXJFWzvaGhl1WDX3OCiA.png"&gt;&lt;/p&gt;&lt;p&gt;</w:t>
      </w:r>
      <w:r>
        <w:rPr>
          <w:sz w:val="32"/>
          <w:szCs w:val="32"/>
        </w:rPr>
        <w:t>其次，要学会从困难中学会放松。面对强扭的瓜真甜阅读，不是说那些看似顺畅、轻易获得成功的人生总是最幸福吗？其实，每个人的道路都是独一无二的，有时候才华横溢的人也需要通过努力才能实现梦想。而对于那些经历了磨练后才发现自己真正价值的人来说，他们所取得成就是那么珍贵，那么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断学习新知识也是一个重要方面。一颗未被挖掘的大树，只要它得到了足够的营养，就能够长成参天大树。这正如人类不断学习新的知识技能一样，只要不停地充电，就可以适应不断变化的地球环境，从而在竞争中脱颖而出。</w:t>
      </w:r>
      <w:r>
        <w:rPr>
          <w:sz w:val="32"/>
          <w:szCs w:val="32"/>
        </w:rPr>
        <w:t>&lt;/p&gt;&lt;p&gt;&lt;img src="/static-img/FMXnSFFfkTwMJtKgsLaCJp124rG_EOibgbUZ_8VgoCtaAL1aFdnhmBT8E8D8ktjciea8dgAHxmpXTvFC21Qt_BBuyVksXaJY4A-H9JpEyFCV0N1NX43NRDZk6q8dvWOzgZfXJFWzvaGhl1WDX3OCiA.png"&gt;&lt;/p&gt;&lt;p&gt;</w:t>
      </w:r>
      <w:r>
        <w:rPr>
          <w:sz w:val="32"/>
          <w:szCs w:val="32"/>
        </w:rPr>
        <w:t>此外，还需培养良好的社交能力。在漫长的人生旅途中，我们不能孤身一人前行。与他人交流分享，可以帮助你更好地理解世界，也能为你的发展提供更多资源。当你遇到困难的时候，有一个支持你、鼓励你的团队，可以让你感觉不到孤单，让你的心情更加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初心继续前行。在追求理想时，有时候会因为各种原因感到疲倦甚至失去了方向。但只要记住最初那个激动的心，你将找到前进的力量。不论何时何刻，都不要放弃，因为这条路虽然曲折，但是终究有一天，你会看到那片广袤无垠的大海，在那里等待着你的到来。</w:t>
      </w:r>
      <w:r>
        <w:rPr>
          <w:sz w:val="32"/>
          <w:szCs w:val="32"/>
        </w:rPr>
        <w:t>&lt;/p&gt;&lt;p&gt;&lt;img src="/static-img/hce_4Vd64TaeoG0VX6uoOp124rG_EOibgbUZ_8VgoCtaAL1aFdnhmBT8E8D8ktjciea8dgAHxmpXTvFC21Qt_BBuyVksXaJY4A-H9JpEyFCV0N1NX43NRDZk6q8dvWOzgZfXJFWzvaGhl1WDX3OCiA.png"&gt;&lt;/p&gt;&lt;p&gt;</w:t>
      </w:r>
      <w:r>
        <w:rPr>
          <w:sz w:val="32"/>
          <w:szCs w:val="32"/>
        </w:rPr>
        <w:t>总之，无论是在事业上还是个人生活中，都需要具备一定程度上的耐心和毅力。当人们面对强扭之果时，他们往往不知道其中蕴藏的是怎样的甘甜，而当他们终于品尝到了这种甘甜时，他们才意识到这一切付出的辛劳都是值得的。因此，当你站在生命的小桥上，看向远方那片未知的大海时，请记住，即使是一颗看似坚硬且无法打开的小门，也许隐藏着一个通往天堂的大门，只等待勇敢开启者来解锁它。</w:t>
      </w:r>
      <w:r>
        <w:rPr>
          <w:sz w:val="32"/>
          <w:szCs w:val="32"/>
        </w:rPr>
        <w:t>&lt;/p&gt;&lt;p&gt;&lt;a href = "/doc/955910-</w:t>
      </w:r>
      <w:r>
        <w:rPr>
          <w:sz w:val="32"/>
          <w:szCs w:val="32"/>
        </w:rPr>
        <w:t>强扭之果甜蜜滋味</w:t>
      </w:r>
      <w:r>
        <w:rPr>
          <w:sz w:val="32"/>
          <w:szCs w:val="32"/>
        </w:rPr>
        <w:t>.doc" rel="alternate" download="955910-</w:t>
      </w:r>
      <w:r>
        <w:rPr>
          <w:sz w:val="32"/>
          <w:szCs w:val="32"/>
        </w:rPr>
        <w:t>强扭之果甜蜜滋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