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突然脸一红的温馨拥抱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生活中，亲情的表达往往是最为深刻和真挚的。从后面抱着妈妈突然脸一红，这个场景让人不禁感慨万千。以下是对这个场景几个方面的探讨：</w:t>
      </w:r>
      <w:r>
        <w:rPr>
          <w:sz w:val="32"/>
          <w:szCs w:val="32"/>
        </w:rPr>
        <w:t>&lt;/p&gt;&lt;p&gt;&lt;img src="/static-img/oBLiGezX3Zr8nB06eNVAPmhxPlmb5eaKS9WrRtnz4RQ6lmClqqngxO51rwZJlCHv.png"&gt;&lt;/p&gt;&lt;p&gt;</w:t>
      </w:r>
      <w:r>
        <w:rPr>
          <w:sz w:val="32"/>
          <w:szCs w:val="32"/>
        </w:rPr>
        <w:t>亲子间的情感交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孩子从后面抱住妈妈，脸上绽放出的那份幸福与满足，是亲子间情感交流的一个极致表现。这不仅体现了孩子对母亲无条件的爱，也反映出母亲对孩子细心呵护的心愿。</w:t>
      </w:r>
      <w:r>
        <w:rPr>
          <w:sz w:val="32"/>
          <w:szCs w:val="32"/>
        </w:rPr>
        <w:t>&lt;/p&gt;&lt;p&gt;&lt;img src="/static-img/OKohbTSnqXCOBDMU4824T2hxPlmb5eaKS9WrRtnz4RS5qVUnj8eTQNPFdIxoBvwcDlFclTgcH5YWriC1LpzyQVQel_oa6n-rFqbLOtT8gGqbGP462jbri_uFXUaM8dk23I6w8VGKM45t-KZbfzd5dlhryxXVfycnSDcTpt2peVBE1fxYL3kdnyR3PQVIeUofjUgVxXoWjb3PO_ivDdW_eTnA3LbUH6wL42B3lB_eqis.png"&gt;&lt;/p&gt;&lt;p&gt;</w:t>
      </w:r>
      <w:r>
        <w:rPr>
          <w:sz w:val="32"/>
          <w:szCs w:val="32"/>
        </w:rPr>
        <w:t>家庭关系的紧密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一个家庭成员依偎于另一个成员，展现了他们之间的情感纽带。在这种紧密关系下，每个人都能感到安全和被爱，这是建立在信任和支持上的。</w:t>
      </w:r>
      <w:r>
        <w:rPr>
          <w:sz w:val="32"/>
          <w:szCs w:val="32"/>
        </w:rPr>
        <w:t>&lt;/p&gt;&lt;p&gt;&lt;img src="/static-img/8avyaJRayjb5HH0JgX0s8mhxPlmb5eaKS9WrRtnz4RS5qVUnj8eTQNPFdIxoBvwcDlFclTgcH5YWriC1LpzyQVQel_oa6n-rFqbLOtT8gGqbGP462jbri_uFXUaM8dk23I6w8VGKM45t-KZbfzd5dlhryxXVfycnSDcTpt2peVBE1fxYL3kdnyR3PQVIeUofjUgVxXoWjb3PO_ivDdW_eTnA3LbUH6wL42B3lB_eqis.png"&gt;&lt;/p&gt;&lt;p&gt;</w:t>
      </w:r>
      <w:r>
        <w:rPr>
          <w:sz w:val="32"/>
          <w:szCs w:val="32"/>
        </w:rPr>
        <w:t>传统文化中的母爱象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中国文化中，母亲常常被视为家庭之根，她所承担的是一种超乎寻常的大义。在这样的背景下，当孩子向母亲伸出怀抱，不仅是在表达自己的需要，还在传递着对这一角色尊重与赞美。</w:t>
      </w:r>
      <w:r>
        <w:rPr>
          <w:sz w:val="32"/>
          <w:szCs w:val="32"/>
        </w:rPr>
        <w:t>&lt;/p&gt;&lt;p&gt;&lt;img src="/static-img/ykj7ddusa7Ko090BmhZLjmhxPlmb5eaKS9WrRtnz4RS5qVUnj8eTQNPFdIxoBvwcDlFclTgcH5YWriC1LpzyQVQel_oa6n-rFqbLOtT8gGqbGP462jbri_uFXUaM8dk23I6w8VGKM45t-KZbfzd5dlhryxXVfycnSDcTpt2peVBE1fxYL3kdnyR3PQVIeUofjUgVxXoWjb3PO_ivDdW_eTnA3LbUH6wL42B3lB_eqis.jpg"&gt;&lt;/p&gt;&lt;p&gt;</w:t>
      </w:r>
      <w:r>
        <w:rPr>
          <w:sz w:val="32"/>
          <w:szCs w:val="32"/>
        </w:rPr>
        <w:t>社会观念对于母爱的看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社会而言，从后面的拥抱可能是一个小小却重要的声音，它提醒我们注意那些通常被忽略的小细节，比如日常生活中的温暖触碰，而不是只关注大事件或公共议题。</w:t>
      </w:r>
      <w:r>
        <w:rPr>
          <w:sz w:val="32"/>
          <w:szCs w:val="32"/>
        </w:rPr>
        <w:t>&lt;/p&gt;&lt;p&gt;&lt;img src="/static-img/X0ubEMCMBVQ5WW1kZZYBFGhxPlmb5eaKS9WrRtnz4RS5qVUnj8eTQNPFdIxoBvwcDlFclTgcH5YWriC1LpzyQVQel_oa6n-rFqbLOtT8gGqbGP462jbri_uFXUaM8dk23I6w8VGKM45t-KZbfzd5dlhryxXVfycnSDcTpt2peVBE1fxYL3kdnyR3PQVIeUofjUgVxXoWjb3PO_ivDdW_eTnA3LbUH6wL42B3lB_eqis.jpg"&gt;&lt;/p&gt;&lt;p&gt;</w:t>
      </w:r>
      <w:r>
        <w:rPr>
          <w:sz w:val="32"/>
          <w:szCs w:val="32"/>
        </w:rPr>
        <w:t>心理学角度下的解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心理学角度来看，这种行为可以作为儿童发展过程中的一种标志性行为，它意味着儿童已经能够理解并表达自己的情绪需求，并且有能力通过身体接触来获得安慰和安全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教育意义上的启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个场景也给予了家长们一些教育上的启示：要用实际行动去展示你的关心与耐心，让孩子感觉到你的存在；同时也应该教导孩子如何以同样的方式去回应他人的需要，以培养更健康的人际关系。</w:t>
      </w:r>
      <w:r>
        <w:rPr>
          <w:sz w:val="32"/>
          <w:szCs w:val="32"/>
        </w:rPr>
        <w:t>&lt;/p&gt;&lt;p&gt;&lt;a href = "/doc/955795-</w:t>
      </w:r>
      <w:r>
        <w:rPr>
          <w:sz w:val="32"/>
          <w:szCs w:val="32"/>
        </w:rPr>
        <w:t>突然脸一红的温馨拥抱</w:t>
      </w:r>
      <w:r>
        <w:rPr>
          <w:sz w:val="32"/>
          <w:szCs w:val="32"/>
        </w:rPr>
        <w:t>.doc" rel="alternate" download="955795-</w:t>
      </w:r>
      <w:r>
        <w:rPr>
          <w:sz w:val="32"/>
          <w:szCs w:val="32"/>
        </w:rPr>
        <w:t>突然脸一红的温馨拥抱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