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轻纱浮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中漂泊，寻找那片属于自己的海岛。每一次沉睡，都仿佛是一场航行，一段旅程。在这个世界里，每个人都有自己的浮梦之旅。</w:t>
      </w:r>
      <w:r>
        <w:rPr>
          <w:sz w:val="32"/>
          <w:szCs w:val="32"/>
        </w:rPr>
        <w:t>&lt;/p&gt;&lt;p&gt;&lt;img src="/static-img/6cQuN4oCQp9fR_1JzA5xWpqu1EiXwjLRnhje_LdZe0I.jpg"&gt;&lt;/p&gt;&lt;p&gt;</w:t>
      </w:r>
      <w:r>
        <w:rPr>
          <w:sz w:val="32"/>
          <w:szCs w:val="32"/>
        </w:rPr>
        <w:t>迷雾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踏入梦境时，是以一种模糊和不确定的心态。那时候，我们不知道自己在追求什么，也不知道将要面对什么。但是，无论如何，这一切都是开始。</w:t>
      </w:r>
      <w:r>
        <w:rPr>
          <w:sz w:val="32"/>
          <w:szCs w:val="32"/>
        </w:rPr>
        <w:t>&lt;/p&gt;&lt;p&gt;&lt;img src="/static-img/CEAq9QsCQfi3btw3zMGICm9J4rdXRxHpcWaaEPkrMkfpPqF6IH_aQysha8Ly07lsIUj9Y8LCe1Zv8Jok7EJpASmR7OzOh12I6DAY5KkmM-zCpIvUTEPITIJhUTGHj-BQQU36qyveeBmmrMV0c4vPROWReancXJ-RzhcMNJ-HU0WBl9ckVbO9oaGXVYNfc4KI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逐渐了解这个充满奇迹的地方。这是一个充满可能性的世界，其中隐藏着无限的秘密和未知。如果你愿意，你可以在这里找到任何东西，从古老的神话到未来科技，从遥远的地球到星际旅行。每一天都是新的挑战，每一个夜晚都是新的探险。</w:t>
      </w:r>
      <w:r>
        <w:rPr>
          <w:sz w:val="32"/>
          <w:szCs w:val="32"/>
        </w:rPr>
        <w:t>&lt;/p&gt;&lt;p&gt;&lt;img src="/static-img/-cxzYRE57DOvNq_gHt5rq29J4rdXRxHpcWaaEPkrMkfpPqF6IH_aQysha8Ly07lsIUj9Y8LCe1Zv8Jok7EJpASmR7OzOh12I6DAY5KkmM-zCpIvUTEPITIJhUTGHj-BQQU36qyveeBmmrMV0c4vPROWReancXJ-RzhcMNJ-HU0WBl9ckVbO9oaGXVYNfc4KI.jpg"&gt;&lt;/p&gt;&lt;p&gt;</w:t>
      </w:r>
      <w:r>
        <w:rPr>
          <w:sz w:val="32"/>
          <w:szCs w:val="32"/>
        </w:rPr>
        <w:t>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也不是没有风险。有时候，当我们深陷其中时，会感到困惑和迷茫，不知道该怎么办。这种感觉，就像是站在悬崖边缘，没有安全感，只能盯着下方深渊的一片黑暗。而这，就是浮梦带给我们的最大的挑战——选择何去何从？</w:t>
      </w:r>
      <w:r>
        <w:rPr>
          <w:sz w:val="32"/>
          <w:szCs w:val="32"/>
        </w:rPr>
        <w:t>&lt;/p&gt;&lt;p&gt;&lt;img src="/static-img/9iCtA4guJyN2nx4D3KDpIm9J4rdXRxHpcWaaEPkrMkfpPqF6IH_aQysha8Ly07lsIUj9Y8LCe1Zv8Jok7EJpASmR7OzOh12I6DAY5KkmM-zCpIvUTEPITIJhUTGHj-BQQU36qyveeBmmrMV0c4vPROWReancXJ-RzhcMNJ-HU0WBl9ckVbO9oaGXVYNfc4KI.jpg"&gt;&lt;/p&gt;&lt;p&gt;</w:t>
      </w:r>
      <w:r>
        <w:rPr>
          <w:sz w:val="32"/>
          <w:szCs w:val="32"/>
        </w:rPr>
        <w:t>坚持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时刻，我们需要学会坚持和决心。不管遇到了怎样的困难，只要保持信念，不断前行，最终一定能够找到出路。这就是浮梦给予我们的宝贵财富——勇气和毅力。</w:t>
      </w:r>
      <w:r>
        <w:rPr>
          <w:sz w:val="32"/>
          <w:szCs w:val="32"/>
        </w:rPr>
        <w:t>&lt;/p&gt;&lt;p&gt;&lt;img src="/static-img/bKaQS34ooAzzwDneJLhk6G9J4rdXRxHpcWaaEPkrMkfpPqF6IH_aQysha8Ly07lsIUj9Y8LCe1Zv8Jok7EJpASmR7OzOh12I6DAY5KkmM-zCpIvUTEPITIJhUTGHj-BQQU36qyveeBmmrMV0c4vPROWReancXJ-RzhcMNJ-HU0WBl9ckVbO9oaGXVYNfc4KI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也在不断地成长。在这个过程中，有些人会变得更加强大，而有些人则可能因为害怕而退缩。但是，真正重要的是，不论结果如何，都不要放弃，因为这是唯一通往真实自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再次睁开眼睛，看见熟悉的四周，那种美妙而又虚幻的感觉似乎消失了。但即使如此，那些经历依然是宝贵的财富，它们教会了我们许多关于生活、爱情、友谊以及成功等方面的事情。而这些经验，将伴随我们走过余生，并且影响我们的每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浮梦》并非仅仅是一场冒险，更是一生的旅程。在这一段旅途中，或许你会遇到很多挑战，但同时，你也将收获无数珍贵的人生体验。当你醒来的时候，请记得，即便是在现实世界中，你仍然拥有继续探索未知领域的心灵力量，让你的生命永远充满希望和激情。</w:t>
      </w:r>
      <w:r>
        <w:rPr>
          <w:sz w:val="32"/>
          <w:szCs w:val="32"/>
        </w:rPr>
        <w:t>&lt;/p&gt;&lt;p&gt;&lt;a href = "/doc/955673-</w:t>
      </w:r>
      <w:r>
        <w:rPr>
          <w:sz w:val="32"/>
          <w:szCs w:val="32"/>
        </w:rPr>
        <w:t>梦幕轻纱浮梦的诗篇</w:t>
      </w:r>
      <w:r>
        <w:rPr>
          <w:sz w:val="32"/>
          <w:szCs w:val="32"/>
        </w:rPr>
        <w:t>.doc" rel="alternate" download="955673-</w:t>
      </w:r>
      <w:r>
        <w:rPr>
          <w:sz w:val="32"/>
          <w:szCs w:val="32"/>
        </w:rPr>
        <w:t>梦幕轻纱浮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