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修为的秘密之书揭秘我可以爆修为的奇迹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修为对于每一个寻求力量和知识的人来说都是至关重要的一部分。无论是为了保护自己免受外来威胁，还是为了追求更高层次的理解与掌握，提升自己的修为总是最直接、最有效的手段之一。但有时候，这条道路并非一帆风顺，有些人可能会因为缺乏正确指引而迷失方向。而现在，我们就来探讨一下如何通过一本神秘而强大的文本——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——来解锁这条通往超凡境界之路的钥匙。</w:t>
      </w:r>
      <w:r>
        <w:rPr>
          <w:sz w:val="32"/>
          <w:szCs w:val="32"/>
        </w:rPr>
        <w:t>&lt;/p&gt;&lt;p&gt;&lt;img src="/static-img/0Xj8NfPI_mDaaoH5TFmdcakhxhmejm23CsSXp0a_Pn2R90ZlaFVmTorl-OmEEtyy.jpg"&gt;&lt;/p&gt;&lt;p&gt;</w:t>
      </w:r>
      <w:r>
        <w:rPr>
          <w:sz w:val="32"/>
          <w:szCs w:val="32"/>
        </w:rPr>
        <w:t>修为基础：理解修为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什么是修為。在这个世界里，人们通常把它定义成一种内心力量或精神能量，它决定了一个人在面对挑战时所拥有的能力。从简单的小技巧到复杂的大法术，无不依赖于个人的修為水平。这份力量也许无法用肉眼看到，但却能够感受到其影响，就像气息一样微妙又不可小觑。</w:t>
      </w:r>
      <w:r>
        <w:rPr>
          <w:sz w:val="32"/>
          <w:szCs w:val="32"/>
        </w:rPr>
        <w:t>&lt;/p&gt;&lt;p&gt;&lt;img src="/static-img/KjUVxbDAgpzyzVTVHzty1qkhxhmejm23CsSXp0a_Pn2CdfKJKl-Lkch4XEXE_jvnWgC9WhXZ4ZgU_BPA_JLY3EXgPimG4YHzPke6lYGPK2TBUy5nzIyfCxPSNCZb4FLdpjrtvcTn_FWYuZMuV3VRng.jpg"&gt;&lt;/p&gt;&lt;p&gt;</w:t>
      </w:r>
      <w:r>
        <w:rPr>
          <w:sz w:val="32"/>
          <w:szCs w:val="32"/>
        </w:rPr>
        <w:t>修為增强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提升自己的修為，你需要找到合适的方式去做。有些方法可能看起来很荒谬，比如说不断地尝试不同的事物，看哪种方式对你来说效果最大；也有很多传统方法，如冥想、专注练习等，都被认为能够帮助提高个人精力和意识。这份努力不仅仅局限于体力上的锻炼，更重要的是心理状态和意志力的培养。</w:t>
      </w:r>
      <w:r>
        <w:rPr>
          <w:sz w:val="32"/>
          <w:szCs w:val="32"/>
        </w:rPr>
        <w:t>&lt;/p&gt;&lt;p&gt;&lt;img src="/static-img/0Nwza4Vmyg6nxPwyD8ZI36khxhmejm23CsSXp0a_Pn2CdfKJKl-Lkch4XEXE_jvnWgC9WhXZ4ZgU_BPA_JLY3EXgPimG4YHzPke6lYGPK2TBUy5nzIyfCxPSNCZb4FLdpjrtvcTn_FWYuZMuV3VRng.jpg"&gt;&lt;/p&gt;&lt;p&gt;</w:t>
      </w:r>
      <w:r>
        <w:rPr>
          <w:sz w:val="32"/>
          <w:szCs w:val="32"/>
        </w:rPr>
        <w:t>修為记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历史悠久的地方已经开始使用一种特殊记载系统，用以记录每一次新发现或者学习到的技能。这种系统通常被称作“经验值”，随着时间推移，每完成一次任务或成功学习某项技能，就会增加相应数量的经验值。一旦累积到一定程度，那么就会触发新的技能点，可以选择升级现有技能或者学取全新的能力。这是一个循环过程，不断地让个人向前发展。</w:t>
      </w:r>
      <w:r>
        <w:rPr>
          <w:sz w:val="32"/>
          <w:szCs w:val="32"/>
        </w:rPr>
        <w:t>&lt;/p&gt;&lt;p&gt;&lt;img src="/static-img/4K_jE1UM8vbOHjiLA8uVcakhxhmejm23CsSXp0a_Pn2CdfKJKl-Lkch4XEXE_jvnWgC9WhXZ4ZgU_BPA_JLY3EXgPimG4YHzPke6lYGPK2TBUy5nzIyfCxPSNCZb4FLdpjrtvcTn_FWYuZMuV3VRng.jpg"&gt;&lt;/p&gt;&lt;p&gt;</w:t>
      </w:r>
      <w:r>
        <w:rPr>
          <w:sz w:val="32"/>
          <w:szCs w:val="32"/>
        </w:rPr>
        <w:t>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希望快速突破、避开繁琐训练的人来说，“我可以爆修改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是他们梦寐以求的事情。这是一本关于如何迅速提升自身实力的指导手册，它包含了许多实际可行且有效的心得体会，以及一些独特策略，让读者能够跳过平凡者的道路，一步登天，从此成为众人瞩目的焦点。在这里，你将了解到隐藏在日常生活中的秘密，然后利用这些智慧加速你的成长旅程。</w:t>
      </w:r>
      <w:r>
        <w:rPr>
          <w:sz w:val="32"/>
          <w:szCs w:val="32"/>
        </w:rPr>
        <w:t>&lt;/p&gt;&lt;p&gt;&lt;img src="/static-img/TJSrpdNdRiB1m2VOBjX1JKkhxhmejm23CsSXp0a_Pn2CdfKJKl-Lkch4XEXE_jvnWgC9WhXZ4ZgU_BPA_JLY3EXgPimG4YHzPke6lYGPK2TBUy5nzIyfCxPSNCZb4FLdpjrtvcTn_FWYuZMuV3VRng.jpg"&gt;&lt;/p&gt;&lt;p&gt;</w:t>
      </w:r>
      <w:r>
        <w:rPr>
          <w:sz w:val="32"/>
          <w:szCs w:val="32"/>
        </w:rPr>
        <w:t>修為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忘记，在追求更高层次的时候，最重要的是自我认知。你必须认识到自己的优势以及不足，同时学会如何利用第一点，并且克服第二点中提及的问题。此外，对待第三点中的记录系统，要有一颗珍惜的心态，因为每一点进步都值得庆祝，而不是忽视它们。不管怎样，这一切都需要第四点提供给我们的灵感指南，即使是在困难时刻，也要保持信念，不放弃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境界：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经过上述所有阶段后，最终走到了超凡境界，那种感觉简直难以言喻。你不再只是普通的一员，而是站在了另一个维度上，与众不同。你的名字将被铭记史册，你的事迹将激励更多人勇敢前行。在这个过程中，“我可以爆修改 為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的宝贵信息，将伴随着你一起穿越过去，现在以及未来的所有瞬间，使你永远都不再回头，只能向前飞跃，以达到那个曾经只存在于遥不可及的地球上的理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而言，“我可以爆修改 為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这本神奇的手册，是打开通往超凡世界大门的一个钥匙。如果你渴望成为传奇人物，不愿意接受平庸的话语，那么现在就应该开始阅读这部作品，让它引导你走出阴影，迎接那片广阔无垠的大海，为你的未来铺下金色的道路吧！</w:t>
      </w:r>
      <w:r>
        <w:rPr>
          <w:sz w:val="32"/>
          <w:szCs w:val="32"/>
        </w:rPr>
        <w:t>&lt;/p&gt;&lt;p&gt;&lt;a href = "/doc/955569-</w:t>
      </w:r>
      <w:r>
        <w:rPr>
          <w:sz w:val="32"/>
          <w:szCs w:val="32"/>
        </w:rPr>
        <w:t>超凡修为的秘密之书揭秘我可以爆修为的奇迹之道</w:t>
      </w:r>
      <w:r>
        <w:rPr>
          <w:sz w:val="32"/>
          <w:szCs w:val="32"/>
        </w:rPr>
        <w:t>.doc" rel="alternate" download="955569-</w:t>
      </w:r>
      <w:r>
        <w:rPr>
          <w:sz w:val="32"/>
          <w:szCs w:val="32"/>
        </w:rPr>
        <w:t>超凡修为的秘密之书揭秘我可以爆修为的奇迹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