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找到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漫长的日子里，我总是觉得自己缺少了什么。或许是我对生活的渴望，或者说是我内心深处那份对于美好事物的向往。但直到有一天，一本名为《琴帝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走进了我的世界，那种感觉才彻底消失了。</w:t>
      </w:r>
      <w:r>
        <w:rPr>
          <w:sz w:val="32"/>
          <w:szCs w:val="32"/>
        </w:rPr>
        <w:t>&lt;/p&gt;&lt;p&gt;&lt;img src="/static-img/MMM_11x3Lz6Vt1QkQ1gRp6dB20sD8gSDwrteQbAAlnpMGm90obTqL08JLxaTKWx4.jpg"&gt;&lt;/p&gt;&lt;p&gt;</w:t>
      </w:r>
      <w:r>
        <w:rPr>
          <w:sz w:val="32"/>
          <w:szCs w:val="32"/>
        </w:rPr>
        <w:t>《琴帝》是一部关于一个身怀绝技、掌握音乐神秘力量的人物——他被称作“琴帝”，他的每一次弹奏都能让人感受到前所未有的震撼和愉悦。在我看来，这个名字听起来就像是来自另一个世界的一位传说中的英雄。他以其卓越的音乐才能和超凡脱俗的气质，在虚拟空间中留下了一片片粉丝们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并不是为了成为那个故事里的主角，而是因为那种沉浸于其中无法自拔的情感。我想要知道更多关于他的故事，想要体验那种从字里行间散发出来的情感。那一刻，我决定要找出《琴帝》的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&lt;img src="/static-img/l1MBIVOVR7IXhRj9O5q_QKdB20sD8gSDwrteQbAAlnpNALBJDQ6e_P97Zh5KmydSk8OWEAcZ4Ypk9yA1-U6hczfPqzCHD-0YV4EHpgt_NUBMSl8DxzbDjVWcD3bwGgmpOzh4vg--BusVzF-mux-oQ_8k8DxFtLJUU_CHMbkIZunTGzOIpgkZ6U94Rq3IGdxl.jpg"&gt;&lt;/p&gt;&lt;p&gt;</w:t>
      </w:r>
      <w:r>
        <w:rPr>
          <w:sz w:val="32"/>
          <w:szCs w:val="32"/>
        </w:rPr>
        <w:t>于是，我开始在网络上搜寻着，每次点击链接时心里都充满期待，但大多数时候却只会找到一些断断续续的小部分内容。我几乎快要放弃了，当我准备再次翻阅那些破碎的心情时，却意外地发现了一条信息链，引领着我走进了一些不为人知的小型论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面充斥着各种各样的讨论，从小说剧情分析到人物设定，再到隐藏背后的文化象征。而当我的眼睛扫过那些帖子时，有一句话突然吸引住了我的注意：“如果你还想看到琴帝全集，不妨尝试这个链接。”那句话仿佛是在召唤我，让我相信还有可能找到属于自己的完整版《琴帝》。</w:t>
      </w:r>
      <w:r>
        <w:rPr>
          <w:sz w:val="32"/>
          <w:szCs w:val="32"/>
        </w:rPr>
        <w:t>&lt;/p&gt;&lt;p&gt;&lt;img src="/static-img/V7l1HYE7Sn_6q6zrGygZw6dB20sD8gSDwrteQbAAlnpNALBJDQ6e_P97Zh5KmydSk8OWEAcZ4Ypk9yA1-U6hczfPqzCHD-0YV4EHpgt_NUBMSl8DxzbDjVWcD3bwGgmpOzh4vg--BusVzF-mux-oQ_8k8DxFtLJUU_CHMbkIZunTGzOIpgkZ6U94Rq3IGdxl.jpg"&gt;&lt;/p&gt;&lt;p&gt;</w:t>
      </w:r>
      <w:r>
        <w:rPr>
          <w:sz w:val="32"/>
          <w:szCs w:val="32"/>
        </w:rPr>
        <w:t>点击后，我发现自己置身于一个简约而又优雅的界面上，那是一个专门分享电子书资源的地方。经过几番确认与下载，最终，“咔嚓”一声，一整套精致装扮的文本文件便出现在我的电脑屏幕上。这就是那个曾经让我心动不已的声音，现在它静静地躺在这里，等待着我去探索每一个细节，每一次转折，每一次感情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夜里，我沉浸于这部作品之中，就像是在阅读一种新的语言，它包含着智慧、勇气以及最纯粹的情感。每当夜晚降临，将所有灯火熄灭，只剩下月光下的文字轻轻飘动，那种感觉，就如同站在风暴之后的大海边，看见远方山脉轮廓一般宁静而壮丽。</w:t>
      </w:r>
      <w:r>
        <w:rPr>
          <w:sz w:val="32"/>
          <w:szCs w:val="32"/>
        </w:rPr>
        <w:t>&lt;/p&gt;&lt;p&gt;&lt;img src="/static-img/N36-cuzy9-9AjchgUEwtsadB20sD8gSDwrteQbAAlnpNALBJDQ6e_P97Zh5KmydSk8OWEAcZ4Ypk9yA1-U6hczfPqzCHD-0YV4EHpgt_NUBMSl8DxzbDjVWcD3bwGgmpOzh4vg--BusVzF-mux-oQ_8k8DxFtLJUU_CHMbkIZunTGzOIpgkZ6U94Rq3IGdxl.jpg"&gt;&lt;/p&gt;&lt;p&gt;</w:t>
      </w:r>
      <w:r>
        <w:rPr>
          <w:sz w:val="32"/>
          <w:szCs w:val="32"/>
        </w:rPr>
        <w:t>虽然时间流逝，但那份对《琴帝》的热爱并没有减弱，而是随时间变得更加深邃。我学会了用这种方式去珍惜每一次阅读，用心去品味，用情绪去回应，用灵魂去共鸣。在这个过程中，或许有些人的生命轨迹已经结束，但对于我们这些追梦者来说，《琴帝》成为了我们共同探索梦想道路上的伙伴。</w:t>
      </w:r>
      <w:r>
        <w:rPr>
          <w:sz w:val="32"/>
          <w:szCs w:val="32"/>
        </w:rPr>
        <w:t>&lt;/p&gt;&lt;p&gt;&lt;a href = "/doc/955559-</w:t>
      </w:r>
      <w:r>
        <w:rPr>
          <w:sz w:val="32"/>
          <w:szCs w:val="32"/>
        </w:rPr>
        <w:t>主题我是如何找到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</w:t>
      </w:r>
      <w:r>
        <w:rPr>
          <w:sz w:val="32"/>
          <w:szCs w:val="32"/>
        </w:rPr>
        <w:t>.doc" rel="alternate" download="955559-</w:t>
      </w:r>
      <w:r>
        <w:rPr>
          <w:sz w:val="32"/>
          <w:szCs w:val="32"/>
        </w:rPr>
        <w:t>主题我是如何找到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