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校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的根茎写作业一个不寻常的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校园里，坐落着一棵古老而神秘的树木。它的根茎向四周蔓延，仿佛有生命般地吸取着周围的一切。学生们都知道，这棵树是学长最喜欢的地方，他总是在这里沉思和写作业。</w:t>
      </w:r>
      <w:r>
        <w:rPr>
          <w:sz w:val="32"/>
          <w:szCs w:val="32"/>
        </w:rPr>
        <w:t>&lt;/p&gt;&lt;p&gt;&lt;img src="/static-img/uLcQtQMO5P_t4quOpUd8MgoAcg1kuXIUaYHLAbNIYVP6uXzjBrsEgd6xW_cg5ZSg.jpg"&gt;&lt;/p&gt;&lt;p&gt;</w:t>
      </w:r>
      <w:r>
        <w:rPr>
          <w:sz w:val="32"/>
          <w:szCs w:val="32"/>
        </w:rPr>
        <w:t>有一天，我偶然间发现了一个奇怪的事情。在树木下面，有一个小凳子，那上面摆放着书包和笔记本，看起来就像是有人刚离开一样。我好奇心泛起，便决定试试看坐在这儿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坐下，感觉到了一股未知的力量似乎在拥抱我。这时，我突然意识到，这个位置可能就是传说中的“坐在学长的根茎写作业”的地方。于是，我打开笔记本准备开始我的学习日记。</w:t>
      </w:r>
      <w:r>
        <w:rPr>
          <w:sz w:val="32"/>
          <w:szCs w:val="32"/>
        </w:rPr>
        <w:t>&lt;/p&gt;&lt;p&gt;&lt;img src="/static-img/xyTs0Nc_RU_P8IJGnFSB6goAcg1kuXIUaYHLAbNIYVOVGfuSZx4TccjaBP2RSIfcHrjyaLhCoU7Sh3xNgxRYAvablMiGBzs2oR7LOpRyve_H6uMdStZAGwvKxXwg3hICecTeyDc2KQQWGXeXPMD9j6Y67b3E5_xVmLmTLld1UZ4.jpg"&gt;&lt;/p&gt;&lt;p&gt;</w:t>
      </w:r>
      <w:r>
        <w:rPr>
          <w:sz w:val="32"/>
          <w:szCs w:val="32"/>
        </w:rPr>
        <w:t>第一节课结束后，我来到了这个特别的地方。当我将笔放在纸上准备动笔时，不经意间抬头望去，只见学长正站在不远处。他微笑着看着我，然后走了过来，将自己的书包递给我，说：“你可以用这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心里涌起了一种既激动又紧张的情绪。我从书包中找出必要的东西，并开始我的学习。在那段时间里，我发现自己能够集中注意力得多，对于知识也更加渴望深入了解。而且，每当我感到疲惫的时候，都能看到学长温暖而坚定的眼神，让我重新振作起来继续学习。</w:t>
      </w:r>
      <w:r>
        <w:rPr>
          <w:sz w:val="32"/>
          <w:szCs w:val="32"/>
        </w:rPr>
        <w:t>&lt;/p&gt;&lt;p&gt;&lt;img src="/static-img/2kbepSmZRzf1NuMGsbbcWwoAcg1kuXIUaYHLAbNIYVOVGfuSZx4TccjaBP2RSIfcHrjyaLhCoU7Sh3xNgxRYAvablMiGBzs2oR7LOpRyve_H6uMdStZAGwvKxXwg3hICecTeyDc2KQQWGXeXPMD9j6Y67b3E5_xVmLmTLld1UZ4.jpg"&gt;&lt;/p&gt;&lt;p&gt;</w:t>
      </w:r>
      <w:r>
        <w:rPr>
          <w:sz w:val="32"/>
          <w:szCs w:val="32"/>
        </w:rPr>
        <w:t>随后，当我们一起回家的路上，学长告诉了我更多关于他每天在这棵树下的故事。他分享了他的梦想、他的困难以及他是如何通过坚持和努力克服这些障碍的。那一刻，在夕阳西下的背景下，我们之间建立起一种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一些同学们也纷纷来到了这个地点，他们记录下了自己的学习经历，并将它们编成了视频——“坐在学长的根茎写作业视频”。这些视频中充满了真实案例和对学习生活点滴细腻描绘，它们让更多的人认识到，即使是在最不寻常的地方，也能找到成长与进步之道。</w:t>
      </w:r>
      <w:r>
        <w:rPr>
          <w:sz w:val="32"/>
          <w:szCs w:val="32"/>
        </w:rPr>
        <w:t>&lt;/p&gt;&lt;p&gt;&lt;img src="/static-img/H3umNYPcGGYox9U0M0ZW4goAcg1kuXIUaYHLAbNIYVOVGfuSZx4TccjaBP2RSIfcHrjyaLhCoU7Sh3xNgxRYAvablMiGBzs2oR7LOpRyve_H6uMdStZAGwvKxXwg3hICecTeyDc2KQQWGXeXPMD9j6Y67b3E5_xVmLmTLld1UZ4.jpg"&gt;&lt;/p&gt;&lt;p&gt;</w:t>
      </w:r>
      <w:r>
        <w:rPr>
          <w:sz w:val="32"/>
          <w:szCs w:val="32"/>
        </w:rPr>
        <w:t>因此，无论你遇到什么困难或挑战，只要像那些勇敢追求梦想的小伙伴们那样，不畏艰险，用实际行动证明你的决心，你会发现，就连坐在地上的根茎，也能成为通往成功之门的一扇窗户。</w:t>
      </w:r>
      <w:r>
        <w:rPr>
          <w:sz w:val="32"/>
          <w:szCs w:val="32"/>
        </w:rPr>
        <w:t>&lt;/p&gt;&lt;p&gt;&lt;a href = "/doc/955404-</w:t>
      </w:r>
      <w:r>
        <w:rPr>
          <w:sz w:val="32"/>
          <w:szCs w:val="32"/>
        </w:rPr>
        <w:t>奇幻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根茎写作业一个不寻常的学习日记</w:t>
      </w:r>
      <w:r>
        <w:rPr>
          <w:sz w:val="32"/>
          <w:szCs w:val="32"/>
        </w:rPr>
        <w:t>.doc" rel="alternate" download="955404-</w:t>
      </w:r>
      <w:r>
        <w:rPr>
          <w:sz w:val="32"/>
          <w:szCs w:val="32"/>
        </w:rPr>
        <w:t>奇幻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根茎写作业一个不寻常的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