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沉默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的压迫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边缘的沉默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的压迫与反思</w:t>
      </w:r>
      <w:r>
        <w:rPr>
          <w:sz w:val="32"/>
          <w:szCs w:val="32"/>
        </w:rPr>
        <w:t>&lt;/p&gt;&lt;p&gt;&lt;img src="/static-img/VQsuMtMayYnaOT5nUI10h-QrVg0pySh_1xP_LKbmIhne7ZW1HQWHWkg-JAJUhA9U.png"&gt;&lt;/p&gt;&lt;p&gt;</w:t>
      </w:r>
      <w:r>
        <w:rPr>
          <w:sz w:val="32"/>
          <w:szCs w:val="32"/>
        </w:rPr>
        <w:t>在一个平静的午后，阳光透过落地玻璃窗，将柔和的光线洒在了房间的一角。然而，这个宁静的画面背后，却隐藏着一位女性心灵深处最为隐秘而痛苦的情感——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压迫感的开始</w:t>
      </w:r>
      <w:r>
        <w:rPr>
          <w:sz w:val="32"/>
          <w:szCs w:val="32"/>
        </w:rPr>
        <w:t>&lt;/p&gt;&lt;p&gt;&lt;img src="/static-img/thDuLSltYb2v1k_eYqG8MuQrVg0pySh_1xP_LKbmIhkQOHnBk5JUtLSpKDlWj0Gkm3bsXJkxxwYSWXvh_MDT9qZoeKiOmyrjvV-U-mJJ_HY8PBufdjl6yKc_dP7sBoCGJDGfuJe817PbmZwAd59rsfPcsbPWvSkcPu6L6SIhsw_5avKs-QCvVqG1vB9U7MmkqPQaoisrFtZ2cKf-i8iZDA.png"&gt;&lt;/p&gt;&lt;p&gt;</w:t>
      </w:r>
      <w:r>
        <w:rPr>
          <w:sz w:val="32"/>
          <w:szCs w:val="32"/>
        </w:rPr>
        <w:t>她的故事从一个无关紧要的小细节开始。那是一次普通的地铁通勤，她站在人群中，突然间感觉到了前方人的身体贴得异常近。当她试图挪动一下位置时，却发现自己被紧紧挤压在了一个狭小空间里。她不由自主地抬起头，只见眼前的女孩正好好地将自己的胸部抵住了她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，那种重量仿佛可以把她整个推向那片温暖却又冰冷的地方——落地玻璃窗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恐惧与困惑</w:t>
      </w:r>
      <w:r>
        <w:rPr>
          <w:sz w:val="32"/>
          <w:szCs w:val="32"/>
        </w:rPr>
        <w:t>&lt;/p&gt;&lt;p&gt;&lt;img src="/static-img/5hE1d0uCehiSikYxHiQan-QrVg0pySh_1xP_LKbmIhkQOHnBk5JUtLSpKDlWj0Gkm3bsXJkxxwYSWXvh_MDT9qZoeKiOmyrjvV-U-mJJ_HY8PBufdjl6yKc_dP7sBoCGJDGfuJe817PbmZwAd59rsfPcsbPWvSkcPu6L6SIhsw_5avKs-QCvVqG1vB9U7MmkqPQaoisrFtZ2cKf-i8iZDA.png"&gt;&lt;/p&gt;&lt;p&gt;</w:t>
      </w:r>
      <w:r>
        <w:rPr>
          <w:sz w:val="32"/>
          <w:szCs w:val="32"/>
        </w:rPr>
        <w:t>随着时间的推移，这些微不足道的小插曲变得越来越频繁。在不同的公共场合，每一次都似乎是对她个人空间的一个侵犯，无论是在拥挤的地铁里还是在人山人海的大街上。她开始感到害怕，因为每一次这样的经历都会让她想起那个无形但又那么真实存在的“边界”。而且，那个女孩总是在不知情的情况下触碰到了她的敏感区域，让她既困惑又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心理创伤</w:t>
      </w:r>
      <w:r>
        <w:rPr>
          <w:sz w:val="32"/>
          <w:szCs w:val="32"/>
        </w:rPr>
        <w:t>&lt;/p&gt;&lt;p&gt;&lt;img src="/static-img/q0PhrotzSjPnVHHV6reA_-QrVg0pySh_1xP_LKbmIhkQOHnBk5JUtLSpKDlWj0Gkm3bsXJkxxwYSWXvh_MDT9qZoeKiOmyrjvV-U-mJJ_HY8PBufdjl6yKc_dP7sBoCGJDGfuJe817PbmZwAd59rsfPcsbPWvSkcPu6L6SIhsw_5avKs-QCvVqG1vB9U7MmkqPQaoisrFtZ2cKf-i8iZDA.png"&gt;&lt;/p&gt;&lt;p&gt;</w:t>
      </w:r>
      <w:r>
        <w:rPr>
          <w:sz w:val="32"/>
          <w:szCs w:val="32"/>
        </w:rPr>
        <w:t>日复一日，她的心理状态也随之变化。每当夜幕降临，她都会梦到那些无法控制的情况，被推向那片看似安全却又充满危险的地方。而这些梦境中的女孩变成了一个陌生而可怕的人物，不断侵蚀着她的内心世界。这种心理创伤使得她变得更加敏感，对任何接触都保持警觉，而这，也成为了另一种形式的心理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从容应对</w:t>
      </w:r>
      <w:r>
        <w:rPr>
          <w:sz w:val="32"/>
          <w:szCs w:val="32"/>
        </w:rPr>
        <w:t>&lt;/p&gt;&lt;p&gt;&lt;img src="/static-img/STfKkKjKXwMhoB7iIUMwS-QrVg0pySh_1xP_LKbmIhkQOHnBk5JUtLSpKDlWj0Gkm3bsXJkxxwYSWXvh_MDT9qZoeKiOmyrjvV-U-mJJ_HY8PBufdjl6yKc_dP7sBoCGJDGfuJe817PbmZwAd59rsfPcsbPWvSkcPu6L6SIhsw_5avKs-QCvVqG1vB9U7MmkqPQaoisrFtZ2cKf-i8iZDA.png"&gt;&lt;/p&gt;&lt;p&gt;</w:t>
      </w:r>
      <w:r>
        <w:rPr>
          <w:sz w:val="32"/>
          <w:szCs w:val="32"/>
        </w:rPr>
        <w:t>尽管生活给予了许多挑战，但这个女性并没有选择逃避或埋怨。她决定通过学习瑜伽和冥想来提高自己的意识和耐受力，以此作为对抗外界压力的武器。在瑜伽练习中，她学会了放松身心，同时也学会了一种更好的沟通方式，即便是面对那些可能会再次触及她的“边界”时也不再感到那么焦虑或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一位朋友询问关于最近一直看起来有些疲惫的事的时候，她终于能够打开话匣子，并分享出了所有这些年来积累的情绪。这份倾诉，如同解除了长期以来所承受的心灵枷锁，使得内心深处那种痛苦逐渐消退。但同时，也明白这一切都是需要社会共同努力去改变现状的问题，所以决心参与更多关于性别平等和个人空间尊重方面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小小改变带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走过很多风雨，但这个女性并没有放弃。相反，在不断探索自我、提升自身能力以及教育他人的过程中，她发现了一丝希望。这份希望源于知道自己不是孤单一人，有许多勇敢的声音正呼喊着，要结束这样一种不公正、不尊重人类基本权利的事情。当我们看到这幅照片时，我们可以思考一下我们的行为是否有可能成为其他人未来的噩梦，或许我们能做一些简单的事情，比如调整站立姿势，更大的距离就是更大的尊重。如果我们能从这些微小的事物中学到教训，那么即使是最遥远的地方，最脆弱的人们也许就不会再感到被忽视或受到伤害。</w:t>
      </w:r>
      <w:r>
        <w:rPr>
          <w:sz w:val="32"/>
          <w:szCs w:val="32"/>
        </w:rPr>
        <w:t>&lt;/p&gt;&lt;p&gt;&lt;a href = "/doc/955265-</w:t>
      </w:r>
      <w:r>
        <w:rPr>
          <w:sz w:val="32"/>
          <w:szCs w:val="32"/>
        </w:rPr>
        <w:t>玻璃边缘的沉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的压迫与反思</w:t>
      </w:r>
      <w:r>
        <w:rPr>
          <w:sz w:val="32"/>
          <w:szCs w:val="32"/>
        </w:rPr>
        <w:t>.doc" rel="alternate" download="955265-</w:t>
      </w:r>
      <w:r>
        <w:rPr>
          <w:sz w:val="32"/>
          <w:szCs w:val="32"/>
        </w:rPr>
        <w:t>玻璃边缘的沉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的压迫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