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甜婚记宫廷爱情傻妃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冲喜小傻妃”是一部必看的宫廷爱情剧？</w:t>
      </w:r>
      <w:r>
        <w:rPr>
          <w:sz w:val="32"/>
          <w:szCs w:val="32"/>
        </w:rPr>
        <w:t>&lt;/p&gt;&lt;p&gt;&lt;img src="/static-img/2WYWfwS75hHdaIwVviUet-8dyLmFUAX00UBihjJKYPl4XNAH3x2JQI-liCgh352J.jpeg"&gt;&lt;/p&gt;&lt;p&gt;</w:t>
      </w:r>
      <w:r>
        <w:rPr>
          <w:sz w:val="32"/>
          <w:szCs w:val="32"/>
        </w:rPr>
        <w:t>在这个华丽的时代背景下，一个平凡女子凭借一己之力，一路走红宫廷，最终成为了一位不可忽视的皇后。她的故事，不仅是关于她如何一步步攀登权力的传奇，更是关于她内心深处对爱与忠诚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普通女子成长为傻妃？从失去家庭到孤独一人，从不被重视到突然间全天下人都关注她的每个动作，她经历了无数次的人生转折点，每一次都是考验和挑战。她用自己的方式应对着各种困境，用智慧和勇气来证明自己，并最终赢得了王朝的尊重和爱戴。</w:t>
      </w:r>
      <w:r>
        <w:rPr>
          <w:sz w:val="32"/>
          <w:szCs w:val="32"/>
        </w:rPr>
        <w:t>&lt;/p&gt;&lt;p&gt;&lt;img src="/static-img/sdA4TXYftiJgX1P3PphyOO8dyLmFUAX00UBihjJKYPlYFxoSMhCOCa0Lnb1PRV-XOihvMEXPhJokJi6DAC-O0ZjFzItN8beZMbik2TaBa9CMPqfLFKcvtLJDH1DArc_vnmoyYnELkGCduAD3G-4NWo_LRgorPccP9Dk0vgRrBl8uedZ-nPQevQx5XPC3TLizgZfXJFWzvaGhl1WDX3OCiA.jpg"&gt;&lt;/p&gt;&lt;p&gt;</w:t>
      </w:r>
      <w:r>
        <w:rPr>
          <w:sz w:val="32"/>
          <w:szCs w:val="32"/>
        </w:rPr>
        <w:t>冲喜小傻妃，是怎么样的一种存在呢？她既有着过人的聪明才智，又有着惊人的命运感。在一次偶然的情遇中，她巧妙地利用自己的优势，将自己推向了高峰，而这背后隐藏着多少秘密、多少波折，这些都是值得我们去探寻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小傻妃展现出了超乎常人想象的坚韧与智慧。面对复杂多变的情势，她总能保持冷静，用策略来克服难关。而且，她那纯真的心灵，让她在众多权谋派系中脱颖而出，成为了所有人眼中的焦点。</w:t>
      </w:r>
      <w:r>
        <w:rPr>
          <w:sz w:val="32"/>
          <w:szCs w:val="32"/>
        </w:rPr>
        <w:t>&lt;/p&gt;&lt;p&gt;&lt;img src="/static-img/yKgp36VqzJCjuk5N2WG9ZO8dyLmFUAX00UBihjJKYPlYFxoSMhCOCa0Lnb1PRV-XOihvMEXPhJokJi6DAC-O0ZjFzItN8beZMbik2TaBa9CMPqfLFKcvtLJDH1DArc_vnmoyYnELkGCduAD3G-4NWo_LRgorPccP9Dk0vgRrBl8uedZ-nPQevQx5XPC3TLizgZfXJFWzvaGhl1WDX3OCiA.jpg"&gt;&lt;/p&gt;&lt;p&gt;</w:t>
      </w:r>
      <w:r>
        <w:rPr>
          <w:sz w:val="32"/>
          <w:szCs w:val="32"/>
        </w:rPr>
        <w:t>然而，在追求权力的道路上，小傻妃并非没有付出代价。她所经历的心理压力、感情纠葛，以及不断变化的地缘政治局势，都给予了她无尽苦楚。但正是在这些痛苦中学会了珍惜，以及学会如何更好地保护自己，这使得她的形象更加立体，也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傻妃终于站在最高峰时，那份自信与力量，不仅仅是因为外界认可，更是因为内心深处真正拥有的东西——一种超越身份、超越时间的真实存在感。这就是“冲喜小傻妃”的魅力所在，它不仅是一个故事，更是一种精神启示，让我们从她的身上学习到更多宝贵的人生经验。</w:t>
      </w:r>
      <w:r>
        <w:rPr>
          <w:sz w:val="32"/>
          <w:szCs w:val="32"/>
        </w:rPr>
        <w:t>&lt;/p&gt;&lt;p&gt;&lt;img src="/static-img/NfXi2pCHl3DSPgLdmrJHBO8dyLmFUAX00UBihjJKYPlYFxoSMhCOCa0Lnb1PRV-XOihvMEXPhJokJi6DAC-O0ZjFzItN8beZMbik2TaBa9CMPqfLFKcvtLJDH1DArc_vnmoyYnELkGCduAD3G-4NWo_LRgorPccP9Dk0vgRrBl8uedZ-nPQevQx5XPC3TLizgZfXJFWzvaGhl1WDX3OCiA.jpg"&gt;&lt;/p&gt;&lt;p&gt;&lt;a href = "/doc/955189-</w:t>
      </w:r>
      <w:r>
        <w:rPr>
          <w:sz w:val="32"/>
          <w:szCs w:val="32"/>
        </w:rPr>
        <w:t>冲喜小傻妃的甜婚记宫廷爱情傻妃成长</w:t>
      </w:r>
      <w:r>
        <w:rPr>
          <w:sz w:val="32"/>
          <w:szCs w:val="32"/>
        </w:rPr>
        <w:t>.doc" rel="alternate" download="955189-</w:t>
      </w:r>
      <w:r>
        <w:rPr>
          <w:sz w:val="32"/>
          <w:szCs w:val="32"/>
        </w:rPr>
        <w:t>冲喜小傻妃的甜婚记宫廷爱情傻妃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