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座无弹窗探索一个无缝游戏体验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座无弹窗：探索一个无缝游戏体验的奇迹</w:t>
      </w:r>
      <w:r>
        <w:rPr>
          <w:sz w:val="32"/>
          <w:szCs w:val="32"/>
        </w:rPr>
        <w:t xml:space="preserve">&lt;/p&gt;&lt;p&gt;&lt;img src="/static-img/amLgY40moRvxl8jkkAt5sf_U5flF2_j2PhzfuoKRTLVXKBz7lUHEqAh3dy_DHwCO.jpg"&gt;&lt;/p&gt;&lt;p&gt;1. </w:t>
      </w:r>
      <w:r>
        <w:rPr>
          <w:sz w:val="32"/>
          <w:szCs w:val="32"/>
        </w:rPr>
        <w:t>为什么选择神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游戏中，选择合适的平台往往是玩家最头疼的问题。对于那些追求完美无瑕、沉浸式体验的玩家来说，神座无疑是一个不错的选择。它以其独特的设计理念和优质的服务赢得了大量玩家的青睐。在这里，我们将深入探讨这个平台究竟提供了哪些吸引人的特点。</w:t>
      </w:r>
      <w:r>
        <w:rPr>
          <w:sz w:val="32"/>
          <w:szCs w:val="32"/>
        </w:rPr>
        <w:t>&lt;/p&gt;&lt;p&gt;&lt;img src="/static-img/jZpJ7zn5maj2jk9xNl4qWP_U5flF2_j2PhzfuoKRTLVYd2ojoFf2E4KpdApj4zo9A4dfSh6NkgwD84tZDsbYLhPbv4g8EEYSDG3gKGFUadStovQgha-vNVti2MqbLpPEMMlOjEEBwAvwbuTQyNDuD7qWBSmVRR7VHxJflgwNXPDYeyWJoaXI0w8BfpJ7mCz0x6k2fXDupvu6YJOAuWKJF4GX1yRVs72hoZdVg19zgog.jpg"&gt;&lt;/p&gt;&lt;p&gt;</w:t>
      </w:r>
      <w:r>
        <w:rPr>
          <w:sz w:val="32"/>
          <w:szCs w:val="32"/>
        </w:rPr>
        <w:t>首先，神座以其精心打造的社区为特色。每一个角落都充满了活力，每一位成员都像是老朋友一样互相支持与帮助。这让新加入的小伙伴感到非常温馨和亲切，让人即刻就融入其中，从而产生强烈的情感联系。此外，由于没有弹窗干扰，这使得社区更加紧密，也更容易促进团队合作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如何保证用户体验？</w:t>
      </w:r>
      <w:r>
        <w:rPr>
          <w:sz w:val="32"/>
          <w:szCs w:val="32"/>
        </w:rPr>
        <w:t>&lt;/p&gt;&lt;p&gt;&lt;img src="/static-img/Onkr0iuubGcPGcUxJUY7e__U5flF2_j2PhzfuoKRTLVYd2ojoFf2E4KpdApj4zo9A4dfSh6NkgwD84tZDsbYLhPbv4g8EEYSDG3gKGFUadStovQgha-vNVti2MqbLpPEMMlOjEEBwAvwbuTQyNDuD7qWBSmVRR7VHxJflgwNXPDYeyWJoaXI0w8BfpJ7mCz0x6k2fXDupvu6YJOAuWKJF4GX1yRVs72hoZdVg19zgog.jpg"&gt;&lt;/p&gt;&lt;p&gt;</w:t>
      </w:r>
      <w:r>
        <w:rPr>
          <w:sz w:val="32"/>
          <w:szCs w:val="32"/>
        </w:rPr>
        <w:t>那么，神座又是如何确保用户能够享受到这份完整而流畅的游戏体验呢？答案就在于它对技术和服务层面的投入与关注。在接触到任何问题或建议时，无论是关于游戏机制还是系统优化，都会有专业团队迅速响应并解决问题。这不仅让用户感觉到了被重视，也增强了他们对平台信任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为了避免弹窗干扰，一方面可以通过定期更新来提高软件稳定性；另一方面则通过严格管理第三方应用程序来防止它们影响到主界面，使得整个操作过程更加顺畅。</w:t>
      </w:r>
      <w:r>
        <w:rPr>
          <w:sz w:val="32"/>
          <w:szCs w:val="32"/>
        </w:rPr>
        <w:t xml:space="preserve">&lt;/p&gt;&lt;p&gt;&lt;img src="/static-img/JRMhDjW8_jUPgJy7dxENqv_U5flF2_j2PhzfuoKRTLVYd2ojoFf2E4KpdApj4zo9A4dfSh6NkgwD84tZDsbYLhPbv4g8EEYSDG3gKGFUadStovQgha-vNVti2MqbLpPEMMlOjEEBwAvwbuTQyNDuD7qWBSmVRR7VHxJflgwNXPDYeyWJoaXI0w8BfpJ7mCz0x6k2fXDupvu6YJOAuWKJF4GX1yRVs72hoZdVg19zgog.jpg"&gt;&lt;/p&gt;&lt;p&gt;3. </w:t>
      </w:r>
      <w:r>
        <w:rPr>
          <w:sz w:val="32"/>
          <w:szCs w:val="32"/>
        </w:rPr>
        <w:t>功能丰富但不会过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说要保持简洁，但这并不意味着要牺牲功能性。在这样的平衡上，神座做出了极好的处理。尽管界面看起来简单，但实际上却隐藏着大量高级功能，比如自动化任务、实时聊天通知等，它们都是为了提升玩家的效率和满足需求而设计出来的一部分。而且，这些功能通常都会通过模块化方式呈现，不会给出主界面带来额外负担，从而实现了一种既不过分复杂又十分实用的状态。</w:t>
      </w:r>
      <w:r>
        <w:rPr>
          <w:sz w:val="32"/>
          <w:szCs w:val="32"/>
        </w:rPr>
        <w:t xml:space="preserve">&lt;/p&gt;&lt;p&gt;&lt;img src="/static-img/uMXvtfK_0hVFqYthN680ZP_U5flF2_j2PhzfuoKRTLVYd2ojoFf2E4KpdApj4zo9A4dfSh6NkgwD84tZDsbYLhPbv4g8EEYSDG3gKGFUadStovQgha-vNVti2MqbLpPEMMlOjEEBwAvwbuTQyNDuD7qWBSmVRR7VHxJflgwNXPDYeyWJoaXI0w8BfpJ7mCz0x6k2fXDupvu6YJOAuWKJF4GX1yRVs72hoZdVg19zgog.jpg"&gt;&lt;/p&gt;&lt;p&gt;4. </w:t>
      </w:r>
      <w:r>
        <w:rPr>
          <w:sz w:val="32"/>
          <w:szCs w:val="32"/>
        </w:rPr>
        <w:t>安全可靠，是不是太好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一款能确保数据安全、账户保护以及交易透明性的游戏平台显然是个宝贵之物。对于那些认为安全至关重要的人来说，他们一定会喜欢在使用过程中感受到这种安心感。如果遇到任何疑虑或误解，可以直接向客服咨询，因为他们总是在这里等待着帮助你解决困惑，并保障你的所有权益得到妥善处理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成就感与乐趣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追求完美体验的时候，还不能忘记我们最初的心愿——享受游戏本身所带来的快乐与挑战。当我们克服难题获得成就，或是参加社区活动，与其他玩家交流经验时，那种喜悦便不可言喻。在这样的氛围下，即使是在忙碌或压力大的日子里，只需打开手机，就能瞬间找到放松自己、释放压力的出口——这是什么样的幸福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那些渴望一次次回味经典，而又不希望被各种繁琐事情打扰到的游者来说，我想告诉你们，你们找到了正确的地方——那就是这个名为“神座”的世界。在这里，没有任何东西能阻挡你追逐梦想的一步一步前行。不管你走多远，只要心怀热爱，便已拥有真正属于自己的天堂。而我相信，只要你踏上了这条旅程，你终将发现，那个专属于你的秘密花园正在悄然绽放光彩。</w:t>
      </w:r>
      <w:r>
        <w:rPr>
          <w:sz w:val="32"/>
          <w:szCs w:val="32"/>
        </w:rPr>
        <w:t>&lt;/p&gt;&lt;p&gt;&lt;a href = "/doc/955180-</w:t>
      </w:r>
      <w:r>
        <w:rPr>
          <w:sz w:val="32"/>
          <w:szCs w:val="32"/>
        </w:rPr>
        <w:t>神座无弹窗探索一个无缝游戏体验的奇迹</w:t>
      </w:r>
      <w:r>
        <w:rPr>
          <w:sz w:val="32"/>
          <w:szCs w:val="32"/>
        </w:rPr>
        <w:t>.doc" rel="alternate" download="955180-</w:t>
      </w:r>
      <w:r>
        <w:rPr>
          <w:sz w:val="32"/>
          <w:szCs w:val="32"/>
        </w:rPr>
        <w:t>神座无弹窗探索一个无缝游戏体验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