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夏日里的故事阳光下的跳水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故事：阳光下的跳水记</w:t>
      </w:r>
      <w:r>
        <w:rPr>
          <w:sz w:val="32"/>
          <w:szCs w:val="32"/>
        </w:rPr>
        <w:t>&lt;/p&gt;&lt;p&gt;&lt;img src="/static-img/oMTXtn530uXNCvubEOhtvU3n-e4aqbAi6lasM3Gwztmj0uL3lAwemnAhgOZYp9PR.jpg"&gt;&lt;/p&gt;&lt;p&gt;</w:t>
      </w:r>
      <w:r>
        <w:rPr>
          <w:sz w:val="32"/>
          <w:szCs w:val="32"/>
        </w:rPr>
        <w:t>我爱夏日长，因为那是我们放松，享受生活的最佳时节。阳光明媚，天空湛蓝，一切都充满了活力和希望。在这样的季节里，我总是会去找寻那些与夏日最为亲密的活动——游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太阳照耀得格外明亮的时候，我就会带上泳装，前往附近的游泳池。池子里的水清澈见底，让人仿佛能看到整个世界。跳水台在我的眼前显得那么高大，但我知道，只要心中有信念，就没有什么是不可能的事情。</w:t>
      </w:r>
      <w:r>
        <w:rPr>
          <w:sz w:val="32"/>
          <w:szCs w:val="32"/>
        </w:rPr>
        <w:t>&lt;/p&gt;&lt;p&gt;&lt;img src="/static-img/CECrjh1ZXiQ-awnL8DyXd03n-e4aqbAi6lasM3Gwztn1J0QuLF34YDo2T1jnDATAUvcrtDFO7GSuoQ6kvssK3_pGpxz-mqx9OKZxEDy_9iIpNgLjuSWvukkaABtEeMyXXRQgLu1F3CXfpJJ_XLCBi2RAM_CcWIA8xkBDR1H3pe0.png"&gt;&lt;/p&gt;&lt;p&gt;</w:t>
      </w:r>
      <w:r>
        <w:rPr>
          <w:sz w:val="32"/>
          <w:szCs w:val="32"/>
        </w:rPr>
        <w:t>我站在跳台边缘，看着下面波光粼粼的水面，那一刻，我仿佛能感受到每一滴汗珠在背部流淌。我深吸了一口气，然后闭上眼睛，用尽全身力量冲向了下方。那是一种无法言喻的快乐，是那种只有在夏天才能体验到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入水中的瞬间，是一种极致的舒适。我感到自己像是被托付给这片温暖而又清凉的液体，它包围了我的身体，让一切烦恼和忧愁都随着涟漪消散无踪。我爱夏日长，不仅因为它赋予我们休息，更因为它让我们能够找到自己的快乐，而不需要任何理由或期望。</w:t>
      </w:r>
      <w:r>
        <w:rPr>
          <w:sz w:val="32"/>
          <w:szCs w:val="32"/>
        </w:rPr>
        <w:t>&lt;/p&gt;&lt;p&gt;&lt;img src="/static-img/voQiwyn3anWYP2PZrU3-3k3n-e4aqbAi6lasM3Gwztn1J0QuLF34YDo2T1jnDATAUvcrtDFO7GSuoQ6kvssK3_pGpxz-mqx9OKZxEDy_9iIpNgLjuSWvukkaABtEeMyXXRQgLu1F3CXfpJJ_XLCBi2RAM_CcWIA8xkBDR1H3pe0.jpg"&gt;&lt;/p&gt;&lt;p&gt;</w:t>
      </w:r>
      <w:r>
        <w:rPr>
          <w:sz w:val="32"/>
          <w:szCs w:val="32"/>
        </w:rPr>
        <w:t>在这个季节里，每一次呼吸都是对生命力的赞歌，每一次划浪都是对自由意志的一种宣告。而对于我来说，没有比“跳”更好的方式来表达这种感觉。就像孩子们嬉戏玩耍一样，我们也应该像他们那样，无忧无虑地享受生活，用我们的笑容点亮这片蔚蓝的大地。我爱夏日长，也许不是所有人都会理解这一点，但至少，对于我来说，这个季节就是属于我们的。如果你愿意，你可以跟随我的脚步，在这个美丽而又充满活力的季节里找到你的故事，找到属于你的“跳”。</w:t>
      </w:r>
      <w:r>
        <w:rPr>
          <w:sz w:val="32"/>
          <w:szCs w:val="32"/>
        </w:rPr>
        <w:t>&lt;/p&gt;&lt;p&gt;&lt;a href = "/doc/955096-</w:t>
      </w:r>
      <w:r>
        <w:rPr>
          <w:sz w:val="32"/>
          <w:szCs w:val="32"/>
        </w:rPr>
        <w:t>我爱夏日长夏日里的故事阳光下的跳水记</w:t>
      </w:r>
      <w:r>
        <w:rPr>
          <w:sz w:val="32"/>
          <w:szCs w:val="32"/>
        </w:rPr>
        <w:t>.doc" rel="alternate" download="955096-</w:t>
      </w:r>
      <w:r>
        <w:rPr>
          <w:sz w:val="32"/>
          <w:szCs w:val="32"/>
        </w:rPr>
        <w:t>我爱夏日长夏日里的故事阳光下的跳水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