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花园的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花园里，有一条蜿蜒曲折的小径，引领着我们向着小花园深处前进。每一步都仿佛踏上了一段历史的足迹，每一个转角都是对自然美景的一次新的发现。</w:t>
      </w:r>
      <w:r>
        <w:rPr>
          <w:sz w:val="32"/>
          <w:szCs w:val="32"/>
        </w:rPr>
        <w:t>&lt;/p&gt;&lt;p&gt;&lt;img src="/static-img/1IKQpSo_N4lsE0k7XiVRwerj7cAIibrpWnNA39kpM13aCrR39MObD3XIGZdykxZ-.jpg"&gt;&lt;/p&gt;&lt;p&gt;</w:t>
      </w:r>
      <w:r>
        <w:rPr>
          <w:sz w:val="32"/>
          <w:szCs w:val="32"/>
        </w:rPr>
        <w:t>探索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径上的每一块石头，都似乎有着自己的故事。它不仅仅是通往未知世界的大门，更是一扇时间之窗，让我们穿梭于过去和现在之间。沿途，一些落叶被风吹得飘飘扬扬，与我们的脚步交织出一幅动人的画面。这是探索与寻觅的开始，是对未知世界的一种向往。</w:t>
      </w:r>
      <w:r>
        <w:rPr>
          <w:sz w:val="32"/>
          <w:szCs w:val="32"/>
        </w:rPr>
        <w:t>&lt;/p&gt;&lt;p&gt;&lt;img src="/static-img/kUC4W4h5Oc3YClyXv2daGurj7cAIibrpWnNA39kpM13mGBM4g9AvkAdiyxSGh7SZXLCC4lOHbBl_8TP17LQt5Fe2_A1JNSwdfX7o1PT2GLmX1CAJihc5oTsXhooCRw9fygIrWeuCXB467Q1rn943qw.jpg"&gt;&lt;/p&gt;&lt;p&gt;</w:t>
      </w:r>
      <w:r>
        <w:rPr>
          <w:sz w:val="32"/>
          <w:szCs w:val="32"/>
        </w:rPr>
        <w:t>静谧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中心越来越远，我们渐渐进入了一个更为宁静的地方。在这里，鸟语啁啾成为了唯一的声音，而微风轻轻地吹过，带来了淡淡的香气，这让人心情愉悦，让人忘却了世间纷争。这是静谧与宁静的境界，是放松身心、恢复平衡的一刻。</w:t>
      </w:r>
      <w:r>
        <w:rPr>
          <w:sz w:val="32"/>
          <w:szCs w:val="32"/>
        </w:rPr>
        <w:t>&lt;/p&gt;&lt;p&gt;&lt;img src="/static-img/UZbadiSBot63V3UkMqYnH-rj7cAIibrpWnNA39kpM13mGBM4g9AvkAdiyxSGh7SZXLCC4lOHbBl_8TP17LQt5Fe2_A1JNSwdfX7o1PT2GLmX1CAJihc5oTsXhooCRw9fygIrWeuCXB467Q1rn943qw.jpg"&gt;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深处，小花园中隐藏着许多不可思议的事物。一棵棵翠绿欲滴的树木，在阳光下闪烁着金色的光芒；各种各样的野花在空旷的地面上开放，无声地展现出生命力强盛的情景。这里不仅是一个观赏植物的地方，更是一个展示自然力量的地方。</w:t>
      </w:r>
      <w:r>
        <w:rPr>
          <w:sz w:val="32"/>
          <w:szCs w:val="32"/>
        </w:rPr>
        <w:t>&lt;/p&gt;&lt;p&gt;&lt;img src="/static-img/D284ge_Uqs1B2DxlSSu5xerj7cAIibrpWnNA39kpM13mGBM4g9AvkAdiyxSGh7SZXLCC4lOHbBl_8TP17LQt5Fe2_A1JNSwdfX7o1PT2GLmX1CAJihc5oTsXhooCRw9fygIrWeuCXB467Q1rn943qw.jpg"&gt;&lt;/p&gt;&lt;p&gt;</w:t>
      </w:r>
      <w:r>
        <w:rPr>
          <w:sz w:val="32"/>
          <w:szCs w:val="32"/>
        </w:rPr>
        <w:t>迷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走得太久，不再能辨认方向时，你会感到一种无助感。但这种迷失其实也是自我发现的一部分。在这个过程中，你会更加珍惜那些简单而纯真的瞬间，也会更加明白自己真正追求的是什么。这就是迷失与自我发现的旅程，它教会我们如何在困惑中找到方向，在寂寞中找到归属。</w:t>
      </w:r>
      <w:r>
        <w:rPr>
          <w:sz w:val="32"/>
          <w:szCs w:val="32"/>
        </w:rPr>
        <w:t>&lt;/p&gt;&lt;p&gt;&lt;img src="/static-img/sPfl7tKc-CbFJw-jBwhhTerj7cAIibrpWnNA39kpM13mGBM4g9AvkAdiyxSGh7SZXLCC4lOHbBl_8TP17LQt5Fe2_A1JNSwdfX7o1PT2GLmX1CAJihc5oTsXhooCRw9fygIrWeuCXB467Q1rn943qw.jp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回到起点，或许你的内心已经发生了翻天覆地的变化。你可能带回了一些宝贵的心灵记忆，也可能带回一些对于未来的思考。当你再次踏上这条小径时，你将不会只是一个游客，而是一个曾经涉足过这个世界的人。你将以不同的眼光去欣赏这片土地，也将以不同的态度去迎接生活中的挑战。这就是回忆与未来交汇点的一个体验，它让我们知道，无论何时何地，我们都可以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最远最美丽的地方，看向那遥远的小路，你突然意识到，这并不是结束，而是一个新篇章开启的时候。此刻，那条通往小花园深处的小径就像是一座桥梁，将连接过去、现在和未来的所有瞬间。而这一切，只因为从最初那一步迈出之后，就开始了永恒之旅——不断探索、不断寻找、不断沉淀，从而使我们的生命变得丰富多彩，不断流转如同春日里的细雨般柔软温暖。</w:t>
      </w:r>
      <w:r>
        <w:rPr>
          <w:sz w:val="32"/>
          <w:szCs w:val="32"/>
        </w:rPr>
        <w:t>&lt;/p&gt;&lt;p&gt;&lt;a href = "/doc/955070-</w:t>
      </w:r>
      <w:r>
        <w:rPr>
          <w:sz w:val="32"/>
          <w:szCs w:val="32"/>
        </w:rPr>
        <w:t>深邃花园的前行</w:t>
      </w:r>
      <w:r>
        <w:rPr>
          <w:sz w:val="32"/>
          <w:szCs w:val="32"/>
        </w:rPr>
        <w:t>.doc" rel="alternate" download="955070-</w:t>
      </w:r>
      <w:r>
        <w:rPr>
          <w:sz w:val="32"/>
          <w:szCs w:val="32"/>
        </w:rPr>
        <w:t>深邃花园的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