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湿疹不治自愈的真实记录从湿成这样到康复过程全纪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湿疹的起因与发展</w:t>
      </w:r>
      <w:r>
        <w:rPr>
          <w:sz w:val="32"/>
          <w:szCs w:val="32"/>
        </w:rPr>
        <w:t>&lt;/p&gt;&lt;p&gt;&lt;img src="/static-img/YjZbDGF56SGgDPee-7xKckKYSWFIKkJ0mW7_MDcqJ2Ua_PpH2jMfgnIN0SlFYUOd.jpg"&gt;&lt;/p&gt;&lt;p&gt;</w:t>
      </w:r>
      <w:r>
        <w:rPr>
          <w:sz w:val="32"/>
          <w:szCs w:val="32"/>
        </w:rPr>
        <w:t>宝宝湿疹是由于遗传、环境和体质等多种因素综合作用导致的一种常见皮肤病。它通常以红斑、水泡或瘙痒为主要症状，随着时间的推移，如果不及时治疗，可能会逐渐扩散并影响日常生活。</w:t>
      </w:r>
      <w:r>
        <w:rPr>
          <w:sz w:val="32"/>
          <w:szCs w:val="32"/>
        </w:rPr>
        <w:t>&lt;/p&gt;&lt;p&gt;</w:t>
      </w:r>
      <w:r>
        <w:rPr>
          <w:sz w:val="32"/>
          <w:szCs w:val="32"/>
        </w:rPr>
        <w:t>治疗方法的选择与应用</w:t>
      </w:r>
      <w:r>
        <w:rPr>
          <w:sz w:val="32"/>
          <w:szCs w:val="32"/>
        </w:rPr>
        <w:t>&lt;/p&gt;&lt;p&gt;&lt;img src="/static-img/Z-jfjdUm8Z0YkGUo0Mzm9EKYSWFIKkJ0mW7_MDcqJ2XU_d042s7j-qfqu8JHUVKl7XR3I4iQlnfF0r3wPAuPVC8mHYzasjSt7B1WcmPkzmfWmHq7UI9R3Qp-kKzlUR0fRWpUbkWz1Sd-eEyE9WuReafwvZ9pkVicueEBHSzH_Ejm4FZ1VupR9FoEwRpB3ute.jpg"&gt;&lt;/p&gt;&lt;p&gt;</w:t>
      </w:r>
      <w:r>
        <w:rPr>
          <w:sz w:val="32"/>
          <w:szCs w:val="32"/>
        </w:rPr>
        <w:t>对于新生儿来说，医生往往会建议使用局部抗组胺药膏来缓解瘙痒，并避免使用过敏性强的护理产品。对于轻微的情况，可以通过温水清洁和适当的保养油进行护理。但对于严重情况，则需要根据医生的指导进行系统治疗。</w:t>
      </w:r>
      <w:r>
        <w:rPr>
          <w:sz w:val="32"/>
          <w:szCs w:val="32"/>
        </w:rPr>
        <w:t>&lt;/p&gt;&lt;p&gt;</w:t>
      </w:r>
      <w:r>
        <w:rPr>
          <w:sz w:val="32"/>
          <w:szCs w:val="32"/>
        </w:rPr>
        <w:t>家庭环境对治疗结果的影响</w:t>
      </w:r>
      <w:r>
        <w:rPr>
          <w:sz w:val="32"/>
          <w:szCs w:val="32"/>
        </w:rPr>
        <w:t>&lt;/p&gt;&lt;p&gt;&lt;img src="/static-img/m1OaSsQQ86hrVeGYRL6Sb0KYSWFIKkJ0mW7_MDcqJ2XU_d042s7j-qfqu8JHUVKl7XR3I4iQlnfF0r3wPAuPVC8mHYzasjSt7B1WcmPkzmfWmHq7UI9R3Qp-kKzlUR0fRWpUbkWz1Sd-eEyE9WuReafwvZ9pkVicueEBHSzH_Ejm4FZ1VupR9FoEwRpB3ute.jpg"&gt;&lt;/p&gt;&lt;p&gt;</w:t>
      </w:r>
      <w:r>
        <w:rPr>
          <w:sz w:val="32"/>
          <w:szCs w:val="32"/>
        </w:rPr>
        <w:t>家庭环境对孩子健康有很大的影响，一些家长在照顾孩子时可能忽视了保持家庭卫生和减少外界刺激物入侵孩子身体空间，这些都是预防和控制湿疹重要的手段之一。在这方面，有时候简单有效地改善居住条件，就可以帮助孩子迅速康复。</w:t>
      </w:r>
      <w:r>
        <w:rPr>
          <w:sz w:val="32"/>
          <w:szCs w:val="32"/>
        </w:rPr>
        <w:t>&lt;/p&gt;&lt;p&gt;</w:t>
      </w:r>
      <w:r>
        <w:rPr>
          <w:sz w:val="32"/>
          <w:szCs w:val="32"/>
        </w:rPr>
        <w:t>正确饮食习惯对预防干预意义重大</w:t>
      </w:r>
      <w:r>
        <w:rPr>
          <w:sz w:val="32"/>
          <w:szCs w:val="32"/>
        </w:rPr>
        <w:t>&lt;/p&gt;&lt;p&gt;&lt;img src="/static-img/ZVC0U-J8Rh7kuUXUXIXd2EKYSWFIKkJ0mW7_MDcqJ2XU_d042s7j-qfqu8JHUVKl7XR3I4iQlnfF0r3wPAuPVC8mHYzasjSt7B1WcmPkzmfWmHq7UI9R3Qp-kKzlUR0fRWpUbkWz1Sd-eEyE9WuReafwvZ9pkVicueEBHSzH_Ejm4FZ1VupR9FoEwRpB3ute.jpg"&gt;&lt;/p&gt;&lt;p&gt;</w:t>
      </w:r>
      <w:r>
        <w:rPr>
          <w:sz w:val="32"/>
          <w:szCs w:val="32"/>
        </w:rPr>
        <w:t>研究表明，不良饮食习惯如过量摄入加工食品、高糖高脂食品，对皮肤健康有负面影响。而且有些食物中含有的添加剂也可能引发或加剧湿疹症状，因此合理调整饮食结构，如增加蔬菜水果摄入，有助于增强体质抵御疾病。</w:t>
      </w:r>
      <w:r>
        <w:rPr>
          <w:sz w:val="32"/>
          <w:szCs w:val="32"/>
        </w:rPr>
        <w:t>&lt;/p&gt;&lt;p&gt;</w:t>
      </w:r>
      <w:r>
        <w:rPr>
          <w:sz w:val="32"/>
          <w:szCs w:val="32"/>
        </w:rPr>
        <w:t>饮用特定药物作为辅助手段</w:t>
      </w:r>
      <w:r>
        <w:rPr>
          <w:sz w:val="32"/>
          <w:szCs w:val="32"/>
        </w:rPr>
        <w:t>&lt;/p&gt;&lt;p&gt;&lt;img src="/static-img/b9Bi9jrkoPYe8mPr8-wZBEKYSWFIKkJ0mW7_MDcqJ2XU_d042s7j-qfqu8JHUVKl7XR3I4iQlnfF0r3wPAuPVC8mHYzasjSt7B1WcmPkzmfWmHq7UI9R3Qp-kKzlUR0fRWpUbkWz1Sd-eEyE9WuReafwvZ9pkVicueEBHSzH_Ejm4FZ1VupR9FoEwRpB3ute.jpg"&gt;&lt;/p&gt;&lt;p&gt;</w:t>
      </w:r>
      <w:r>
        <w:rPr>
          <w:sz w:val="32"/>
          <w:szCs w:val="32"/>
        </w:rPr>
        <w:t>在某些情况下，医生可能会推荐一些特定的药物辅助治疗，比如口服抗组胺药用于减轻全身性的反应，以及局部涂抹果效好的止痒膏等。这些措施能够在专业医疗指导下协助家庭给予更全面有效支持。</w:t>
      </w:r>
      <w:r>
        <w:rPr>
          <w:sz w:val="32"/>
          <w:szCs w:val="32"/>
        </w:rPr>
        <w:t>&lt;/p&gt;&lt;p&gt;</w:t>
      </w:r>
      <w:r>
        <w:rPr>
          <w:sz w:val="32"/>
          <w:szCs w:val="32"/>
        </w:rPr>
        <w:t>关注潜在风险与预后评估</w:t>
      </w:r>
      <w:r>
        <w:rPr>
          <w:sz w:val="32"/>
          <w:szCs w:val="32"/>
        </w:rPr>
        <w:t>&lt;/p&gt;&lt;p&gt;</w:t>
      </w:r>
      <w:r>
        <w:rPr>
          <w:sz w:val="32"/>
          <w:szCs w:val="32"/>
        </w:rPr>
        <w:t>为了确保宝宝能顺利康复并不会因为某些原因而反复发作，因此必须关注潜在风险，如是否存在家族史以及是否有其他慢性疾病等。此外，在整个康复过程中要密切观察宝宝的情况，以便及时调整治疗方案或者转介至专科医院进行进一步诊断和治疗。</w:t>
      </w:r>
      <w:r>
        <w:rPr>
          <w:sz w:val="32"/>
          <w:szCs w:val="32"/>
        </w:rPr>
        <w:t>&lt;/p&gt;&lt;p&gt;&lt;a href = "/doc/955056-</w:t>
      </w:r>
      <w:r>
        <w:rPr>
          <w:sz w:val="32"/>
          <w:szCs w:val="32"/>
        </w:rPr>
        <w:t>宝宝湿疹不治自愈的真实记录从湿成这样到康复过程全纪录</w:t>
      </w:r>
      <w:r>
        <w:rPr>
          <w:sz w:val="32"/>
          <w:szCs w:val="32"/>
        </w:rPr>
        <w:t>.doc" rel="alternate" download="955056-</w:t>
      </w:r>
      <w:r>
        <w:rPr>
          <w:sz w:val="32"/>
          <w:szCs w:val="32"/>
        </w:rPr>
        <w:t>宝宝湿疹不治自愈的真实记录从湿成这样到康复过程全纪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