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世纪的变迁从</w:t>
      </w:r>
      <w:r>
        <w:rPr>
          <w:sz w:val="48"/>
          <w:szCs w:val="48"/>
        </w:rPr>
        <w:t>18</w:t>
      </w:r>
      <w:r>
        <w:rPr>
          <w:sz w:val="48"/>
          <w:szCs w:val="48"/>
        </w:rPr>
        <w:t>到</w:t>
      </w:r>
      <w:r>
        <w:rPr>
          <w:sz w:val="48"/>
          <w:szCs w:val="48"/>
        </w:rPr>
        <w:t>19</w:t>
      </w:r>
      <w:r>
        <w:rPr>
          <w:sz w:val="48"/>
          <w:szCs w:val="48"/>
        </w:rPr>
        <w:t>日本社会的巨大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任何一个国家、任何一个社会都难免会经历一次又一次的变迁。对于日本来说，从</w:t>
      </w:r>
      <w:r>
        <w:rPr>
          <w:sz w:val="32"/>
          <w:szCs w:val="32"/>
        </w:rPr>
        <w:t>18</w:t>
      </w:r>
      <w:r>
        <w:rPr>
          <w:sz w:val="32"/>
          <w:szCs w:val="32"/>
        </w:rPr>
        <w:t>世纪末到</w:t>
      </w:r>
      <w:r>
        <w:rPr>
          <w:sz w:val="32"/>
          <w:szCs w:val="32"/>
        </w:rPr>
        <w:t>19</w:t>
      </w:r>
      <w:r>
        <w:rPr>
          <w:sz w:val="32"/>
          <w:szCs w:val="32"/>
        </w:rPr>
        <w:t>世纪初，这是一个极其重要的过渡期。在这一时期，日本社会经历了前所未有的巨大变化，这些变化不仅影响了经济、文化和政治结构，也深刻地塑造了现代日本。</w:t>
      </w:r>
      <w:r>
        <w:rPr>
          <w:sz w:val="32"/>
          <w:szCs w:val="32"/>
        </w:rPr>
        <w:t>&lt;/p&gt;&lt;p&gt;&lt;img src="/static-img/LLZGOVyZL1UUSxllXlhK6LxvUtDV5_xXIp3fKpoGUCzDj6xhpk4BdNbdqfbxdr4E.jpg"&gt;&lt;/p&gt;&lt;p&gt;</w:t>
      </w:r>
      <w:r>
        <w:rPr>
          <w:sz w:val="32"/>
          <w:szCs w:val="32"/>
        </w:rPr>
        <w:t>首先，是经济方面的巨大转变。</w:t>
      </w:r>
      <w:r>
        <w:rPr>
          <w:sz w:val="32"/>
          <w:szCs w:val="32"/>
        </w:rPr>
        <w:t xml:space="preserve">18to19 </w:t>
      </w:r>
      <w:r>
        <w:rPr>
          <w:sz w:val="32"/>
          <w:szCs w:val="32"/>
        </w:rPr>
        <w:t>日本时期，随着资本主义制度在欧洲和亚洲的扩散，工业革命带来了新的生产方式和技术。这对传统农业社会构成了严峻挑战。尽管面临外来思想和技术入侵，但日本并没有完全排斥这些新元素，而是通过学习与吸收，将之融合进自己的发展模式中。此举促使了科技创新，加速了工业化进程，为未来几十年的快速增长奠定了基础。</w:t>
      </w:r>
      <w:r>
        <w:rPr>
          <w:sz w:val="32"/>
          <w:szCs w:val="32"/>
        </w:rPr>
        <w:t>&lt;/p&gt;&lt;p&gt;</w:t>
      </w:r>
      <w:r>
        <w:rPr>
          <w:sz w:val="32"/>
          <w:szCs w:val="32"/>
        </w:rPr>
        <w:t>其次，在文化领域也发生了一系列显著变化。传统艺术如茶道、花道等仍然受到推崇，但同时也出现了一股新的文化潮流——民众文学开始兴起。这一现象表明，一部分知识分子开始寻求更加直接与普通民众沟通的心灵慰藉。而此类作品往往反映出当时社会的一些矛盾，如封建制度下的人权问题以及日益强烈的地理环境压迫感。</w:t>
      </w:r>
      <w:r>
        <w:rPr>
          <w:sz w:val="32"/>
          <w:szCs w:val="32"/>
        </w:rPr>
        <w:t>&lt;/p&gt;&lt;p&gt;&lt;img src="/static-img/qM4sBp0vATEVzOcZoIYRqbxvUtDV5_xXIp3fKpoGUCzvaVllaVmI7obU4HmdU2a2Z0aH2xtEHTXktmMVkE1S7a9Dh-zeMGEzW_CbU0pBYQFmNKTvdg-H0iBWZBszYafeVjEk7U_LdCvgK3-1ey9FhXHhtNOIc_VuqAPAOvy-RtE.jpg"&gt;&lt;/p&gt;&lt;p&gt;</w:t>
      </w:r>
      <w:r>
        <w:rPr>
          <w:sz w:val="32"/>
          <w:szCs w:val="32"/>
        </w:rPr>
        <w:t>政治上则是由幕府制向明治维新的大幅度转型。在这段时间里，由于西方列强不断加大的压力以及内政改革需求，封建体制逐渐瓦解，最终在</w:t>
      </w:r>
      <w:r>
        <w:rPr>
          <w:sz w:val="32"/>
          <w:szCs w:val="32"/>
        </w:rPr>
        <w:t>1868</w:t>
      </w:r>
      <w:r>
        <w:rPr>
          <w:sz w:val="32"/>
          <w:szCs w:val="32"/>
        </w:rPr>
        <w:t>年被废除，并成立现代式君主立宪制政府。这一重大事件标志着整个国家体系及其法律框架得到了根本性的改变，使得现代化建设有可能进行。</w:t>
      </w:r>
      <w:r>
        <w:rPr>
          <w:sz w:val="32"/>
          <w:szCs w:val="32"/>
        </w:rPr>
        <w:t>&lt;/p&gt;&lt;p&gt;</w:t>
      </w:r>
      <w:r>
        <w:rPr>
          <w:sz w:val="32"/>
          <w:szCs w:val="32"/>
        </w:rPr>
        <w:t>教育系统也是这一时代背景下的重要组成部分。随着西方科学技术知识的渗透，不断有人提出重视实用技能教育的问题，对传统儒家教育提出了批判。此举为后来的学校改革铺平了道路，使得学术研究更接近实际生活需要，同时培养出更多适应新时代要求的人才群体。</w:t>
      </w:r>
      <w:r>
        <w:rPr>
          <w:sz w:val="32"/>
          <w:szCs w:val="32"/>
        </w:rPr>
        <w:t>&lt;/p&gt;&lt;p&gt;&lt;img src="/static-img/UTMLCmli6w4F28SzAE5aZbxvUtDV5_xXIp3fKpoGUCzvaVllaVmI7obU4HmdU2a2Z0aH2xtEHTXktmMVkE1S7a9Dh-zeMGEzW_CbU0pBYQFmNKTvdg-H0iBWZBszYafeVjEk7U_LdCvgK3-1ey9FhXHhtNOIc_VuqAPAOvy-RtE.jpg"&gt;&lt;/p&gt;&lt;p&gt;</w:t>
      </w:r>
      <w:r>
        <w:rPr>
          <w:sz w:val="32"/>
          <w:szCs w:val="32"/>
        </w:rPr>
        <w:t>宗教信仰也是不可忽视的一个方面。在这个期间，大量基督教士进入中国及东亚地区，与当地居民交流思想，同时也引发了一些宗教冲突。大约在同一时间，一种名为“国学”的思潮产生，它试图将儒家哲学与其他宗教相结合，以抵御外来宗教势力的侵蚀，并以此作为维护民族精神独立的一种方式表现出来。</w:t>
      </w:r>
      <w:r>
        <w:rPr>
          <w:sz w:val="32"/>
          <w:szCs w:val="32"/>
        </w:rPr>
        <w:t>&lt;/p&gt;&lt;p&gt;</w:t>
      </w:r>
      <w:r>
        <w:rPr>
          <w:sz w:val="32"/>
          <w:szCs w:val="32"/>
        </w:rPr>
        <w:t>最后，在国际关系层面上，“闭关锁国”的政策已经无法挡住来自世界各地包括西方列强军事力量和商业利益的冲击。一系列条约签订，如《安政五カ条約》等，其内容涉及领土割让、开放港口贸易等问题，无疑对国内观念造成深远影响，有助于促进国际交往并增进了解。但这种开放态度同样导致内部矛盾激化，以及紧张局势加剧，为日后的帝国主义争夺提供空间而成为焦点议题之一。</w:t>
      </w:r>
      <w:r>
        <w:rPr>
          <w:sz w:val="32"/>
          <w:szCs w:val="32"/>
        </w:rPr>
        <w:t>&lt;/p&gt;&lt;p&gt;&lt;img src="/static-img/RAvlgyBt8NLwhdwS7PT7U7xvUtDV5_xXIp3fKpoGUCzvaVllaVmI7obU4HmdU2a2Z0aH2xtEHTXktmMVkE1S7a9Dh-zeMGEzW_CbU0pBYQFmNKTvdg-H0iBWZBszYafeVjEk7U_LdCvgK3-1ey9FhXHhtNOIc_VuqAPAOvy-RtE.jpg"&gt;&lt;/p&gt;&lt;p&gt;</w:t>
      </w:r>
      <w:r>
        <w:rPr>
          <w:sz w:val="32"/>
          <w:szCs w:val="32"/>
        </w:rPr>
        <w:t>总结来说，从</w:t>
      </w:r>
      <w:r>
        <w:rPr>
          <w:sz w:val="32"/>
          <w:szCs w:val="32"/>
        </w:rPr>
        <w:t xml:space="preserve">18to19 </w:t>
      </w:r>
      <w:r>
        <w:rPr>
          <w:sz w:val="32"/>
          <w:szCs w:val="32"/>
        </w:rPr>
        <w:t>日本时期，可以看出这是一段充满变革与挑战但又充满机遇与希望的时候。当代人可以从中汲取经验，用以理解自身所处时代的情况，以及如何有效应对其中可能出现的问题。</w:t>
      </w:r>
      <w:r>
        <w:rPr>
          <w:sz w:val="32"/>
          <w:szCs w:val="32"/>
        </w:rPr>
        <w:t>&lt;/p&gt;&lt;p&gt;&lt;a href = "/doc/955035-</w:t>
      </w:r>
      <w:r>
        <w:rPr>
          <w:sz w:val="32"/>
          <w:szCs w:val="32"/>
        </w:rPr>
        <w:t>跨世纪的变迁从</w:t>
      </w:r>
      <w:r>
        <w:rPr>
          <w:sz w:val="32"/>
          <w:szCs w:val="32"/>
        </w:rPr>
        <w:t>18</w:t>
      </w:r>
      <w:r>
        <w:rPr>
          <w:sz w:val="32"/>
          <w:szCs w:val="32"/>
        </w:rPr>
        <w:t>到</w:t>
      </w:r>
      <w:r>
        <w:rPr>
          <w:sz w:val="32"/>
          <w:szCs w:val="32"/>
        </w:rPr>
        <w:t>19</w:t>
      </w:r>
      <w:r>
        <w:rPr>
          <w:sz w:val="32"/>
          <w:szCs w:val="32"/>
        </w:rPr>
        <w:t>日本社会的巨大转折</w:t>
      </w:r>
      <w:r>
        <w:rPr>
          <w:sz w:val="32"/>
          <w:szCs w:val="32"/>
        </w:rPr>
        <w:t>.doc" rel="alternate" download="955035-</w:t>
      </w:r>
      <w:r>
        <w:rPr>
          <w:sz w:val="32"/>
          <w:szCs w:val="32"/>
        </w:rPr>
        <w:t>跨世纪的变迁从</w:t>
      </w:r>
      <w:r>
        <w:rPr>
          <w:sz w:val="32"/>
          <w:szCs w:val="32"/>
        </w:rPr>
        <w:t>18</w:t>
      </w:r>
      <w:r>
        <w:rPr>
          <w:sz w:val="32"/>
          <w:szCs w:val="32"/>
        </w:rPr>
        <w:t>到</w:t>
      </w:r>
      <w:r>
        <w:rPr>
          <w:sz w:val="32"/>
          <w:szCs w:val="32"/>
        </w:rPr>
        <w:t>19</w:t>
      </w:r>
      <w:r>
        <w:rPr>
          <w:sz w:val="32"/>
          <w:szCs w:val="32"/>
        </w:rPr>
        <w:t>日本社会的巨大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