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境无尽世界的迷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尽头，有一个地方被称为“无尽沉沦”。它是一个充满了奇幻色彩的地方，人们可以在这里找到他们所渴望的一切。然而，这个世界并非完美，它隐藏着深邃的秘密和危险的挑战。</w:t>
      </w:r>
      <w:r>
        <w:rPr>
          <w:sz w:val="32"/>
          <w:szCs w:val="32"/>
        </w:rPr>
        <w:t>&lt;/p&gt;&lt;p&gt;&lt;img src="/static-img/XJnn2pvUo0qEXKthhB22TJfQSwOU8RIRK94JL4PDiqIIZ3yu-586BeOFXKpXX-sr.jpe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探险家、魔法师还是勇士，只要你踏入这片土地，你都会发现自己身处一个全新的世界。这是一个需要勇气和智慧去探索的地方，但同时也许是你最终会找到自己的归宿之地。</w:t>
      </w:r>
      <w:r>
        <w:rPr>
          <w:sz w:val="32"/>
          <w:szCs w:val="32"/>
        </w:rPr>
        <w:t>&lt;/p&gt;&lt;p&gt;&lt;img src="/static-img/9UM-qfQdnLAB5B3l08LAg5fQSwOU8RIRK94JL4PDiqIxZfIgX9mLpzGsrSBmERtrl1pWuO3jxd8ZNbSOobcmlLRnVAI0BHfRNmfRLWAdDIwC_17vqGCnrj-h3r5raKQn9nbYqyQkbs4kWA_bQlGwTsYTKuJAlcZTcMnVr5oZn6c.jpeg"&gt;&lt;/p&gt;&lt;p&gt;</w:t>
      </w:r>
      <w:r>
        <w:rPr>
          <w:sz w:val="32"/>
          <w:szCs w:val="32"/>
        </w:rPr>
        <w:t>免费阅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可以享受到“无尽沉沦全文免费阅读”的乐趣。你可以翻阅古老的手稿，了解神秘力量背后的奥秘，也可以阅读最新出版的冒险小说，让你的心灵得到解放。</w:t>
      </w:r>
      <w:r>
        <w:rPr>
          <w:sz w:val="32"/>
          <w:szCs w:val="32"/>
        </w:rPr>
        <w:t>&lt;/p&gt;&lt;p&gt;&lt;img src="/static-img/sU0UmVZebmKbJXwLrFAenpfQSwOU8RIRK94JL4PDiqIxZfIgX9mLpzGsrSBmERtrl1pWuO3jxd8ZNbSOobcmlLRnVAI0BHfRNmfRLWAdDIwC_17vqGCnrj-h3r5raKQn9nbYqyQkbs4kWA_bQlGwTsYTKuJAlcZTcMnVr5oZn6c.png"&gt;&lt;/p&gt;&lt;p&gt;</w:t>
      </w:r>
      <w:r>
        <w:rPr>
          <w:sz w:val="32"/>
          <w:szCs w:val="32"/>
        </w:rPr>
        <w:t>沉迷与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无论多么吸引人，这个世界也不乏潜在的危机。一些故事中的角色往往陷入了对权力的追求，而失去了原本纯真的自我。在追求知识和经验时，我们必须保持清醒，不让自己被虚假信息所蒙蔽。</w:t>
      </w:r>
      <w:r>
        <w:rPr>
          <w:sz w:val="32"/>
          <w:szCs w:val="32"/>
        </w:rPr>
        <w:t>&lt;/p&gt;&lt;p&gt;&lt;img src="/static-img/aPxFV7TUvK_4B4H9IOZti5fQSwOU8RIRK94JL4PDiqIxZfIgX9mLpzGsrSBmERtrl1pWuO3jxd8ZNbSOobcmlLRnVAI0BHfRNmfRLWAdDIwC_17vqGCnrj-h3r5raKQn9nbYqyQkbs4kWA_bQlGwTsYTKuJAlcZTcMnVr5oZn6c.jpe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将发现自己逐渐成长起来。在这里，你会遇到各种各样的朋友，他们可能来自不同的星球或不同的历史时代。通过共同经历，他们教会了你如何应对困难，如何克服恐惧，最终变得更加强大。</w:t>
      </w:r>
      <w:r>
        <w:rPr>
          <w:sz w:val="32"/>
          <w:szCs w:val="32"/>
        </w:rPr>
        <w:t>&lt;/p&gt;&lt;p&gt;&lt;img src="/static-img/a8xneRk3G3qCEtnwYeqXWZfQSwOU8RIRK94JL4PDiqIxZfIgX9mLpzGsrSBmERtrl1pWuO3jxd8ZNbSOobcmlLRnVAI0BHfRNmfRLWAdDIwC_17vqGCnrj-h3r5raKQn9nbYqyQkbs4kWA_bQlGwTsYTKuJAlcZTcMnVr5oZn6c.jpeg"&gt;&lt;/p&gt;&lt;p&gt;</w:t>
      </w:r>
      <w:r>
        <w:rPr>
          <w:sz w:val="32"/>
          <w:szCs w:val="32"/>
        </w:rPr>
        <w:t>沉沦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深陷其中时，我们可能会感到无法自拔。但正是在这种感觉中，我们也能获得真正意义上的觉醒。每一次失败都是向成功迈进的一步，每一次挑战都是磨砺意志力的一次机会。而那些看似无关紧要的小事，在回顾过去时，却又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尽沉沦》是一本包含许多故事的小说集，其中每一篇都讲述了一段关于寻找真理、战斗与成长的人生旅程。如果你愿意的话，可以加入我们，一起探索这个充满未知和惊喜的大陆，并且享受“无尽沉沦全文免费阅读”的乐趣。</w:t>
      </w:r>
      <w:r>
        <w:rPr>
          <w:sz w:val="32"/>
          <w:szCs w:val="32"/>
        </w:rPr>
        <w:t>&lt;/p&gt;&lt;p&gt;&lt;a href = "/doc/954748-</w:t>
      </w:r>
      <w:r>
        <w:rPr>
          <w:sz w:val="32"/>
          <w:szCs w:val="32"/>
        </w:rPr>
        <w:t>沉沦之境无尽世界的迷失篇章</w:t>
      </w:r>
      <w:r>
        <w:rPr>
          <w:sz w:val="32"/>
          <w:szCs w:val="32"/>
        </w:rPr>
        <w:t>.doc" rel="alternate" download="954748-</w:t>
      </w:r>
      <w:r>
        <w:rPr>
          <w:sz w:val="32"/>
          <w:szCs w:val="32"/>
        </w:rPr>
        <w:t>沉沦之境无尽世界的迷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