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故意装睡的背后原因分析</w:t>
      </w:r>
      <w:r>
        <w:rPr>
          <w:sz w:val="32"/>
          <w:szCs w:val="32"/>
        </w:rPr>
        <w:t>&lt;/p&gt;&lt;p&gt;&lt;img src="/static-img/1mUGHntRrfkYINvqzko55EMr8TGmKxUyeJwXgq7_mxggxtfm5zvzt4CUBWJ6uYJa.jpg"&gt;&lt;/p&gt;&lt;p&gt;</w:t>
      </w:r>
      <w:r>
        <w:rPr>
          <w:sz w:val="32"/>
          <w:szCs w:val="32"/>
        </w:rPr>
        <w:t>在很多情况下，岳故意装睡可能是因为他们对目前的关系状态不满足，或者是在某些特定的时刻想要表达自己的不满。这种行为可能是出于对未来的期待，也可能是因为现实中的挫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岳故意装睡的情况</w:t>
      </w:r>
      <w:r>
        <w:rPr>
          <w:sz w:val="32"/>
          <w:szCs w:val="32"/>
        </w:rPr>
        <w:t>&lt;/p&gt;&lt;p&gt;&lt;img src="/static-img/1YmIxPWgoNz_Vp_dSxRSjkMr8TGmKxUyeJwXgq7_mxh2xQLYlZvanTCZv6SxwSBTgnXyiSpfi5HIeFxFxP475x2NXuGFRYiWqxOoaRNf4rD8PtdfiaIh9FWr_rXMMlKsclmydYBoA4Gbo5fLWPW81w.png"&gt;&lt;/p&gt;&lt;p&gt;</w:t>
      </w:r>
      <w:r>
        <w:rPr>
          <w:sz w:val="32"/>
          <w:szCs w:val="32"/>
        </w:rPr>
        <w:t>面对岳故意装睡的情况，我们应该保持冷静，不要急于作出判断或行动。首先尝试与对方沟通，了解背后的真实原因，并寻求共同解决问题的方式。如果沟通无效，可以考虑专业的心理咨询，以便更好地处理此类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解读</w:t>
      </w:r>
      <w:r>
        <w:rPr>
          <w:sz w:val="32"/>
          <w:szCs w:val="32"/>
        </w:rPr>
        <w:t>&lt;/p&gt;&lt;p&gt;&lt;img src="/static-img/UbBDgZX9KNvJRplBF1DIPEMr8TGmKxUyeJwXgq7_mxh2xQLYlZvanTCZv6SxwSBTgnXyiSpfi5HIeFxFxP475x2NXuGFRYiWqxOoaRNf4rD8PtdfiaIh9FWr_rXMMlKsclmydYBoA4Gbo5fLWPW81w.jpg"&gt;&lt;/p&gt;&lt;p&gt;</w:t>
      </w:r>
      <w:r>
        <w:rPr>
          <w:sz w:val="32"/>
          <w:szCs w:val="32"/>
        </w:rPr>
        <w:t>从心理学角度来看，这种行为可能反映了个体在情感关系中的一种防御机制。当人们感到压力或焦虑时，他们会采取各种策略来保护自己，比如通过避免直接面对问题而选择“逃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与沟通的重要性</w:t>
      </w:r>
      <w:r>
        <w:rPr>
          <w:sz w:val="32"/>
          <w:szCs w:val="32"/>
        </w:rPr>
        <w:t>&lt;/p&gt;&lt;p&gt;&lt;img src="/static-img/9mgvraCVXbZLIAyxiuXfwEMr8TGmKxUyeJwXgq7_mxh2xQLYlZvanTCZv6SxwSBTgnXyiSpfi5HIeFxFxP475x2NXuGFRYiWqxOoaRNf4rD8PtdfiaIh9FWr_rXMMlKsclmydYBoA4Gbo5fLWPW81w.jpg"&gt;&lt;/p&gt;&lt;p&gt;</w:t>
      </w:r>
      <w:r>
        <w:rPr>
          <w:sz w:val="32"/>
          <w:szCs w:val="32"/>
        </w:rPr>
        <w:t>信任和有效沟通对于维护健康的人际关系至关重要。当发生这样的冲突时，如果能够及时有效地进行交流，就可以帮助双方理解彼此的情感需求，从而找到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观点以促进关系发展</w:t>
      </w:r>
      <w:r>
        <w:rPr>
          <w:sz w:val="32"/>
          <w:szCs w:val="32"/>
        </w:rPr>
        <w:t>&lt;/p&gt;&lt;p&gt;&lt;img src="/static-img/-SLx2d589OkcWGnxqBMubEMr8TGmKxUyeJwXgq7_mxh2xQLYlZvanTCZv6SxwSBTgnXyiSpfi5HIeFxFxP475x2NXuGFRYiWqxOoaRNf4rD8PtdfiaIh9FWr_rXMMlKsclmydYBoA4Gbo5fLWPW81w.jpg"&gt;&lt;/p&gt;&lt;p&gt;</w:t>
      </w:r>
      <w:r>
        <w:rPr>
          <w:sz w:val="32"/>
          <w:szCs w:val="32"/>
        </w:rPr>
        <w:t>有时候我们需要改变我们的视角，看待问题的一切可能性。这意味着我们必须学会接受不同的表现形式，以及它们所代表的情感深层次意义，而不是一味地责怪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们可以学习到更多关于人际交往、情感管理和自我提升等方面的知识。每一次挑战都是成长的一个机会，让我们从中吸取教训，为将来的关系做好准备。</w:t>
      </w:r>
      <w:r>
        <w:rPr>
          <w:sz w:val="32"/>
          <w:szCs w:val="32"/>
        </w:rPr>
        <w:t>&lt;/p&gt;&lt;p&gt;&lt;a href = "/doc/954675-</w:t>
      </w:r>
      <w:r>
        <w:rPr>
          <w:sz w:val="32"/>
          <w:szCs w:val="32"/>
        </w:rPr>
        <w:t>岳故意装睡让我挺进去观看</w:t>
      </w:r>
      <w:r>
        <w:rPr>
          <w:sz w:val="32"/>
          <w:szCs w:val="32"/>
        </w:rPr>
        <w:t>.doc" rel="alternate" download="954675-</w:t>
      </w:r>
      <w:r>
        <w:rPr>
          <w:sz w:val="32"/>
          <w:szCs w:val="32"/>
        </w:rPr>
        <w:t>岳故意装睡让我挺进去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