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考验做错一题就往下面放冰块的数学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课桌上，温暖而明媚。然而，这份宁静很快就被一道数学题目打破了——第五题，关于三角形的面积计算。这是高中数学课程中的一个基础概念，但对于坐在最后一排的小明来说，却成为了难以逾越的障碍。</w:t>
      </w:r>
      <w:r>
        <w:rPr>
          <w:sz w:val="32"/>
          <w:szCs w:val="32"/>
        </w:rPr>
        <w:t>&lt;/p&gt;&lt;p&gt;&lt;img src="/static-img/7HN8jX_6i4zT33-c0U6OSpwcsg6IeGbNVtUoDcQxmAd0_Gd_haGu2QqR_Pg86fZO.jpeg"&gt;&lt;/p&gt;&lt;p&gt;</w:t>
      </w:r>
      <w:r>
        <w:rPr>
          <w:sz w:val="32"/>
          <w:szCs w:val="32"/>
        </w:rPr>
        <w:t>小明不擅长数学，他总是在这门课上感到无比压力和焦虑。但今天，他决定采取一种独特的方法来应对这一挑战。他告诉自己，无论做出多么严重的错误，都要坚持下去，不放弃。因此，当他发现自己做错了第五题时，他没有像往常那样沮丧，而是拿起了一块冰块，并且轻轻地放在他的笔记本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手势象征着小明内心深处的一种决心：即使面对困难，也要勇敢地迎接挑战。他开始思考为什么会犯下这样的错误，从而找到了问题所在，最终将答案正确地填写到试卷上。</w:t>
      </w:r>
      <w:r>
        <w:rPr>
          <w:sz w:val="32"/>
          <w:szCs w:val="32"/>
        </w:rPr>
        <w:t>&lt;/p&gt;&lt;p&gt;&lt;img src="/static-img/uWIvwD57o3DVTK-qx3Qy7Jwcsg6IeGbNVtUoDcQxmAf5a_EWDg7vvUFdrdQIzuzQ_4iQiyUxzBToudELdvtY3uSF66ZFjKa-9ll8u53fOvMAcxZRBEZKUW-WSCpwzwUIQK5wuHHnopd9FzEnZjbUkg.jpg"&gt;&lt;/p&gt;&lt;p&gt;</w:t>
      </w:r>
      <w:r>
        <w:rPr>
          <w:sz w:val="32"/>
          <w:szCs w:val="32"/>
        </w:rPr>
        <w:t>决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转折点，小明意识到，每次尝试都是一次学习机会。而当他看到自己的笔记本底部已经积累了好几块冰块时，他突然明白了什么。他并不是因为害怕失败才这么做，而是因为他知道，只有不断尝试、不断学习才能最终掌握这些知识。</w:t>
      </w:r>
      <w:r>
        <w:rPr>
          <w:sz w:val="32"/>
          <w:szCs w:val="32"/>
        </w:rPr>
        <w:t>&lt;/p&gt;&lt;p&gt;&lt;img src="/static-img/ggkIQ614c4ehIU-2gYX6jpwcsg6IeGbNVtUoDcQxmAf5a_EWDg7vvUFdrdQIzuzQ_4iQiyUxzBToudELdvtY3uSF66ZFjKa-9ll8u53fOvMAcxZRBEZKUW-WSCpwzwUIQK5wuHHnopd9FzEnZjbUkg.jpg"&gt;&lt;/p&gt;&lt;p&gt;</w:t>
      </w:r>
      <w:r>
        <w:rPr>
          <w:sz w:val="32"/>
          <w:szCs w:val="32"/>
        </w:rPr>
        <w:t>学习之路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更加自信起来。他学会了如何更有效率地解决问题，而且每当遇到难题时，他都会想到那个冰冷但充满希望的地方。在他的世界里，那些看似无用的冰块变得意义非凡，它们代表着他对知识渴望不懈追求的心态。</w:t>
      </w:r>
      <w:r>
        <w:rPr>
          <w:sz w:val="32"/>
          <w:szCs w:val="32"/>
        </w:rPr>
        <w:t>&lt;/p&gt;&lt;p&gt;&lt;img src="/static-img/v6dxjZ7BBjSuN6Jt0ZkRLJwcsg6IeGbNVtUoDcQxmAf5a_EWDg7vvUFdrdQIzuzQ_4iQiyUxzBToudELdvtY3uSF66ZFjKa-9ll8u53fOvMAcxZRBEZKUW-WSCpwzwUIQK5wuHHnopd9FzEnZjbUkg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月之后，小明再次站在考试场上，这一次，他并没有带任何东西，因为那段经历已经成为他内心的一部分。当老师宣布开卷考试开始时，小明平静而专注地看着前面的试卷。虽然还有很多未知等待着，但是他知道，无论发生什么，一切都是为了进步和成长。</w:t>
      </w:r>
      <w:r>
        <w:rPr>
          <w:sz w:val="32"/>
          <w:szCs w:val="32"/>
        </w:rPr>
        <w:t>&lt;/p&gt;&lt;p&gt;&lt;img src="/static-img/QKhTcxIBNjhfs9LsCnNq3Zwcsg6IeGbNVtUoDcQxmAf5a_EWDg7vvUFdrdQIzuzQ_4iQiyUxzBToudELdvtY3uSF66ZFjKa-9ll8u53fOvMAcxZRBEZKUW-WSCpwzwUIQK5wuHHnopd9FzEnZjbUkg.jpg"&gt;&lt;/p&gt;&lt;p&gt;</w:t>
      </w:r>
      <w:r>
        <w:rPr>
          <w:sz w:val="32"/>
          <w:szCs w:val="32"/>
        </w:rPr>
        <w:t>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小明付出的努力得到了回报。他的成绩显著提升，并且获得了一些额外奖学金，以鼓励优秀学生继续追求学术卓越。这一切都源于那个简单却强烈的情感——“做错一题就往下面放冰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明 的故事教会我们，即使在生活中出现挫折，我们也应该保持积极向上的态度，用每一次失败作为向前的动力。只有这样，我们才能真正走向成功，就像那些落在地板上的冰冷碎片一样，在我们脚下的道路上留下不可磨灭的痕迹。</w:t>
      </w:r>
      <w:r>
        <w:rPr>
          <w:sz w:val="32"/>
          <w:szCs w:val="32"/>
        </w:rPr>
        <w:t>&lt;/p&gt;&lt;p&gt;&lt;a href = "/doc/954631-</w:t>
      </w:r>
      <w:r>
        <w:rPr>
          <w:sz w:val="32"/>
          <w:szCs w:val="32"/>
        </w:rPr>
        <w:t>冰冷的考验做错一题就往下面放冰块的数学奇幻</w:t>
      </w:r>
      <w:r>
        <w:rPr>
          <w:sz w:val="32"/>
          <w:szCs w:val="32"/>
        </w:rPr>
        <w:t>.doc" rel="alternate" download="954631-</w:t>
      </w:r>
      <w:r>
        <w:rPr>
          <w:sz w:val="32"/>
          <w:szCs w:val="32"/>
        </w:rPr>
        <w:t>冰冷的考验做错一题就往下面放冰块的数学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