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传统智慧八五中药网的健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传统智慧：八五中药网的健康之旅</w:t>
      </w:r>
      <w:r>
        <w:rPr>
          <w:sz w:val="32"/>
          <w:szCs w:val="32"/>
        </w:rPr>
        <w:t>&lt;/p&gt;&lt;p&gt;&lt;img src="/static-img/X5SrXRDn7NTxPOP6pTqZ9Cr1c4R7mU97FBPZsUbFT3SfqSPVkRAuNYUVOuZs5fOG.jpg"&gt;&lt;/p&gt;&lt;p&gt;</w:t>
      </w:r>
      <w:r>
        <w:rPr>
          <w:sz w:val="32"/>
          <w:szCs w:val="32"/>
        </w:rPr>
        <w:t>在这个快节奏的时代，人们对健康和生活质量的追求日益增长。中医药作为一种悠久的医学体系，不仅能够治愈疾病，还能促进身心健康。八五中药网正是这样的一个平台，它为寻找传统智慧的人们提供了一个交流与学习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几个真实案例，展示八五中药网如何帮助用户找到解决问题的方法：</w:t>
      </w:r>
      <w:r>
        <w:rPr>
          <w:sz w:val="32"/>
          <w:szCs w:val="32"/>
        </w:rPr>
        <w:t>&lt;/p&gt;&lt;p&gt;&lt;img src="/static-img/gAg1O63CQGRIWDrJ3HcEfCr1c4R7mU97FBPZsUbFT3SuF1XJVgLS9Yg2Hom4U3C3NT2IgyXgX1Ox1wThtGil4QrRZBPDAktVIctmHQrT2LA_Xq8T5rYY_0EO5PLobKkXwvsEALHONOmRVua8o1t5xZ5N7t6kn0LuZ_ItB-91FlNT8srOvxhz_15BndN3snnO0xsziKYJGelPeEatyBncZQ.jpg"&gt;&lt;/p&gt;&lt;p&gt;</w:t>
      </w:r>
      <w:r>
        <w:rPr>
          <w:sz w:val="32"/>
          <w:szCs w:val="32"/>
        </w:rPr>
        <w:t>李先生是一名白领，他因为长时间工作导致了颈椎病。通过八五中药网，他了解到“枸杞”可以滋养肝肾，对于神经系统有良好的保护作用。他购买了适量的枸杞，并结合适当运动后，颈椎病得到了有效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在怀孕期间，由于身体不适，她咨询了八五中的专业人士。得知自己处于易感染期后，她采取了一些预防措施，并根据专业建议服用了一些特定的中草材。此外，她还学会了通过调整饮食和生活习惯来维护自身免疫力，最终顺利度过了宝宝出生前的这段时期。</w:t>
      </w:r>
      <w:r>
        <w:rPr>
          <w:sz w:val="32"/>
          <w:szCs w:val="32"/>
        </w:rPr>
        <w:t>&lt;/p&gt;&lt;p&gt;&lt;img src="/static-img/Ss1dIkPVbOK6TkzBcQhkWCr1c4R7mU97FBPZsUbFT3SuF1XJVgLS9Yg2Hom4U3C3NT2IgyXgX1Ox1wThtGil4QrRZBPDAktVIctmHQrT2LA_Xq8T5rYY_0EO5PLobKkXwvsEALHONOmRVua8o1t5xZ5N7t6kn0LuZ_ItB-91FlNT8srOvxhz_15BndN3snnO0xsziKYJGelPeEatyBncZQ.jpg"&gt;&lt;/p&gt;&lt;p&gt;</w:t>
      </w:r>
      <w:r>
        <w:rPr>
          <w:sz w:val="32"/>
          <w:szCs w:val="32"/>
        </w:rPr>
        <w:t>小明患有儿童肥胖症，他家人通过八五中药网了解到“山楂”可以助消化，有助于减少体重。他开始给小明加餐一些山楂片，让他慢慢地学会享受清淡美味，同时也促进了他的营养均衡，从而有效控制体重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显示，无论是需要治疗疾病还是想要提高生活质量， 八五中药网都能提供相应的心理支持和实际指导。在这里，每个人都能找到属于自己的那份传统智慧，用它来照亮自己的健康之路。而对于那些希望深入学习更多关于古方秘籍、草本植物等知识的人来说，这个平台更是一个无价之宝，它让每一位成员都能够成为自己家庭保健师，同时也能将这种爱心分享给周围的人，为社会贡献力量。</w:t>
      </w:r>
      <w:r>
        <w:rPr>
          <w:sz w:val="32"/>
          <w:szCs w:val="32"/>
        </w:rPr>
        <w:t>&lt;/p&gt;&lt;p&gt;&lt;img src="/static-img/aofhqnjSXO7-ExDsLpsd-ir1c4R7mU97FBPZsUbFT3SuF1XJVgLS9Yg2Hom4U3C3NT2IgyXgX1Ox1wThtGil4QrRZBPDAktVIctmHQrT2LA_Xq8T5rYY_0EO5PLobKkXwvsEALHONOmRVua8o1t5xZ5N7t6kn0LuZ_ItB-91FlNT8srOvxhz_15BndN3snnO0xsziKYJGelPeEatyBncZQ.jpg"&gt;&lt;/p&gt;&lt;p&gt;</w:t>
      </w:r>
      <w:r>
        <w:rPr>
          <w:sz w:val="32"/>
          <w:szCs w:val="32"/>
        </w:rPr>
        <w:t>随着科技发展和信息共享，我们相信更多基于科学研究成果和临床经验的事实证明会涌现出来，而八五中药网将继续为人们提供最安全、最可靠、中医文化与现代科技完美结合的一站式服务，让每个人都能轻松地走向更加健康自信的人生道路。</w:t>
      </w:r>
      <w:r>
        <w:rPr>
          <w:sz w:val="32"/>
          <w:szCs w:val="32"/>
        </w:rPr>
        <w:t>&lt;/p&gt;&lt;p&gt;&lt;a href = "/doc/954626-</w:t>
      </w:r>
      <w:r>
        <w:rPr>
          <w:sz w:val="32"/>
          <w:szCs w:val="32"/>
        </w:rPr>
        <w:t>八五中药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传统智慧八五中药网的健康之旅</w:t>
      </w:r>
      <w:r>
        <w:rPr>
          <w:sz w:val="32"/>
          <w:szCs w:val="32"/>
        </w:rPr>
        <w:t>.doc" rel="alternate" download="954626-</w:t>
      </w:r>
      <w:r>
        <w:rPr>
          <w:sz w:val="32"/>
          <w:szCs w:val="32"/>
        </w:rPr>
        <w:t>八五中药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传统智慧八五中药网的健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