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们让我们一起来为他加油打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认识到每个人都有自己的梦想和追求。无论是学业上的成就还是生活中的小确幸，都值得我们去支持和鼓励。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实际上是一种团结协作的精神，它体现了我们对彼此支持与帮助的态度。</w:t>
      </w:r>
      <w:r>
        <w:rPr>
          <w:sz w:val="32"/>
          <w:szCs w:val="32"/>
        </w:rPr>
        <w:t>&lt;/p&gt;&lt;p&gt;&lt;img src="/static-img/0ZTh4AoE1pyIsAiwMOl5bjGN4z8wg0b6gQJMsRcD0_KYIDKbrOW1Lpe84CCqSe5p.jpg"&gt;&lt;/p&gt;&lt;p&gt;</w:t>
      </w:r>
      <w:r>
        <w:rPr>
          <w:sz w:val="32"/>
          <w:szCs w:val="32"/>
        </w:rPr>
        <w:t>其次，这不仅仅是一个简单的请求，更是一种责任感。在朋友之间，我们应该互相扶持，共同进步。这需要我们具备一定的心理素质和社交技能，只有这样，我们才能更有效地表达我们的意愿，并得到更多人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也关系到我们的社会氛围。一个积极向上、互助共生的环境，对于每个人的成长都是非常重要的。如果我们能够通过这种方式来增强彼此间的情感联系，那么整个社会也会因此变得更加温暖和谐。</w:t>
      </w:r>
      <w:r>
        <w:rPr>
          <w:sz w:val="32"/>
          <w:szCs w:val="32"/>
        </w:rPr>
        <w:t>&lt;/p&gt;&lt;p&gt;&lt;img src="/static-img/RqMaN4qSr5Zjsy0PXIBJbDGN4z8wg0b6gQJMsRcD0_LyvY0LVldAxOZAPln1oJz3aatPAIGVxOQ7Zj_xBR1G8-7clFZdjEX88GSKX3CYXWscqO1Spsi1k6qIsiw1nQ49Dlq-hGBs6bOrlezuSBL_SVxiLBvO6q2bH23R1avaEik.jpg"&gt;&lt;/p&gt;&lt;p&gt;</w:t>
      </w:r>
      <w:r>
        <w:rPr>
          <w:sz w:val="32"/>
          <w:szCs w:val="32"/>
        </w:rPr>
        <w:t>同时，这也是一个学习机会。不论是在学校里还是在职场上，都可能遇到需要集体力量完成任务的情况。在这样的情况下，如果大家能够主动提出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，那么团队合作能力将会得到显著提升，同时也能培养出更好的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能展现出我们的正面影响力。当你成功地说服你的伙伴们，为你提供帮助时，你就在无形中影响着他们，他们可能会因为你的榜样作用而开始关注并参与更多的事情，从而形成一种良性的循环效应。</w:t>
      </w:r>
      <w:r>
        <w:rPr>
          <w:sz w:val="32"/>
          <w:szCs w:val="32"/>
        </w:rPr>
        <w:t>&lt;/p&gt;&lt;p&gt;&lt;img src="/static-img/tsI2uz3-gerO40P_6u95PDGN4z8wg0b6gQJMsRcD0_LyvY0LVldAxOZAPln1oJz3aatPAIGVxOQ7Zj_xBR1G8-7clFZdjEX88GSKX3CYXWscqO1Spsi1k6qIsiw1nQ49Dlq-hGBs6bOrlezuSBL_SVxiLBvO6q2bH23R1avaEik.png"&gt;&lt;/p&gt;&lt;p&gt;</w:t>
      </w:r>
      <w:r>
        <w:rPr>
          <w:sz w:val="32"/>
          <w:szCs w:val="32"/>
        </w:rPr>
        <w:t>最后，不要忘记，无论如何都要保持真诚。你不能假装自己比实际情况更受欢迎或者拥有更多的人际关系。如果你的目的是为了获得虚假的赞誉或是为了显示自己的权威，那么这只会导致相反的效果，最终损害了你与他人的关系。真正想要人们帮忙的话，就必须以真诚作为基础，然后通过实际行动来证明你的价值。</w:t>
      </w:r>
      <w:r>
        <w:rPr>
          <w:sz w:val="32"/>
          <w:szCs w:val="32"/>
        </w:rPr>
        <w:t>&lt;/p&gt;&lt;p&gt;&lt;a href = "/doc/954517-</w:t>
      </w:r>
      <w:r>
        <w:rPr>
          <w:sz w:val="32"/>
          <w:szCs w:val="32"/>
        </w:rPr>
        <w:t>兄弟们让我们一起来为他加油打气</w:t>
      </w:r>
      <w:r>
        <w:rPr>
          <w:sz w:val="32"/>
          <w:szCs w:val="32"/>
        </w:rPr>
        <w:t>.doc" rel="alternate" download="954517-</w:t>
      </w:r>
      <w:r>
        <w:rPr>
          <w:sz w:val="32"/>
          <w:szCs w:val="32"/>
        </w:rPr>
        <w:t>兄弟们让我们一起来为他加油打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