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忠诚小狼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森林中，传说着一个关于忠诚与勇气的小故事。这个故事讲述的是一位名为小狼子的少年，他是魔君手下最可靠、最聪明的一个助手。在这片被魔法所覆盖的大地上，小狼子无论是在日常生活还是在危险任务中，都表现出了他不凡的能力。</w:t>
      </w:r>
      <w:r>
        <w:rPr>
          <w:sz w:val="32"/>
          <w:szCs w:val="32"/>
        </w:rPr>
        <w:t>&lt;/p&gt;&lt;p&gt;&lt;img src="/static-img/eyfHcXIeXr6vL0V7V0RBXzxyYsq8JKvNHJNFE4yIprrgEdM18u21cOHs8FJcbiFh.png"&gt;&lt;/p&gt;&lt;p&gt;</w:t>
      </w:r>
      <w:r>
        <w:rPr>
          <w:sz w:val="32"/>
          <w:szCs w:val="32"/>
        </w:rPr>
        <w:t>首先，小狼子展现了他卓越的智慧。他能够迅速分析情况，给出最佳方案。比如，在一次捕捉野兽时，由于天气突然变坏，小狼子即刻意识到追逐野兽可能会造成更大的危险，因此，他果断地建议魔君改变策略，让他们利用风暴来自己的优势，从而成功地完成了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狼子的勇敢让人敬佩。在一次面对强大敌人的战斗中，当所有人都退缩的时候，只有小狼子和几位战士坚持战斗。他用他的敏捷和机智，不仅保护了自己，也帮助其他战士击败了敌人。这种无私的勇敢深深感动了整个村落的人民，他们开始尊称小狼子为“魔君的小笨狼殿下”。</w:t>
      </w:r>
      <w:r>
        <w:rPr>
          <w:sz w:val="32"/>
          <w:szCs w:val="32"/>
        </w:rPr>
        <w:t>&lt;/p&gt;&lt;p&gt;&lt;img src="/static-img/v-WI1xFCS2Xt0AbQ2GzpoTxyYsq8JKvNHJNFE4yIprof10Niic2vI9FBWB_WgPEwzjKUvvJyMltUpa6QZsuTu0-uha9oVoigsms097PTl3AvJh2M2rI0rewdVnJj5M5nfxbUkDTNMvsURDaMvE1BtyINPeGU-Mb3UMBzn8fZa9eUNcOe6jHxXiVz5AlrOz810ZX2jKVhyZfLF5LGWZx9pQ.jpg"&gt;&lt;/p&gt;&lt;p&gt;</w:t>
      </w:r>
      <w:r>
        <w:rPr>
          <w:sz w:val="32"/>
          <w:szCs w:val="32"/>
        </w:rPr>
        <w:t>再者，尽管小</w:t>
      </w:r>
      <w:r>
        <w:rPr>
          <w:sz w:val="32"/>
          <w:szCs w:val="32"/>
        </w:rPr>
        <w:t>wolfson</w:t>
      </w:r>
      <w:r>
        <w:rPr>
          <w:sz w:val="32"/>
          <w:szCs w:val="32"/>
        </w:rPr>
        <w:t>在外界看来是个笨蛋，但实际上他拥有着非凡的心灵感应能力。这使得他能准确预测并阻止许多潜藏在暗影中的危险。此外，他还能轻易找到隐藏起来的宝藏，这让魔君非常高兴，因为这些宝藏对于他们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</w:t>
      </w:r>
      <w:r>
        <w:rPr>
          <w:sz w:val="32"/>
          <w:szCs w:val="32"/>
        </w:rPr>
        <w:t>wolfson</w:t>
      </w:r>
      <w:r>
        <w:rPr>
          <w:sz w:val="32"/>
          <w:szCs w:val="32"/>
        </w:rPr>
        <w:t>还展现出了极高的情感智慧。在一次突如其来的悲剧发生后，当整个家族陷入绝望之中时，他以一种平静而坚定的态度带领大家走过难关，并鼓励大家保持希望。这份温暖和力量，使得每个成员都找到了继续前行的勇气。</w:t>
      </w:r>
      <w:r>
        <w:rPr>
          <w:sz w:val="32"/>
          <w:szCs w:val="32"/>
        </w:rPr>
        <w:t>&lt;/p&gt;&lt;p&gt;&lt;img src="/static-img/TUSFy9mt73JjOVfARnJx7TxyYsq8JKvNHJNFE4yIprof10Niic2vI9FBWB_WgPEwzjKUvvJyMltUpa6QZsuTu0-uha9oVoigsms097PTl3AvJh2M2rI0rewdVnJj5M5nfxbUkDTNMvsURDaMvE1BtyINPeGU-Mb3UMBzn8fZa9eUNcOe6jHxXiVz5AlrOz810ZX2jKVhyZfLF5LGWZx9pQ.jpg"&gt;&lt;/p&gt;&lt;p&gt;</w:t>
      </w:r>
      <w:r>
        <w:rPr>
          <w:sz w:val="32"/>
          <w:szCs w:val="32"/>
        </w:rPr>
        <w:t>最后，在个人关系方面，小</w:t>
      </w:r>
      <w:r>
        <w:rPr>
          <w:sz w:val="32"/>
          <w:szCs w:val="32"/>
        </w:rPr>
        <w:t>wolfson</w:t>
      </w:r>
      <w:r>
        <w:rPr>
          <w:sz w:val="32"/>
          <w:szCs w:val="32"/>
        </w:rPr>
        <w:t>同样是一位值得信赖的人。他总是愿意倾听别人的困惑，无论是大事还是小情绪问题，他都会耐心地提供帮助或建议。而且，即便是在忙碌的时候，如果有人需要帮助，他也不会犹豫，就算牺牲自己的休息时间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小</w:t>
      </w:r>
      <w:r>
        <w:rPr>
          <w:sz w:val="32"/>
          <w:szCs w:val="32"/>
        </w:rPr>
        <w:t>wolfson</w:t>
      </w:r>
      <w:r>
        <w:rPr>
          <w:sz w:val="32"/>
          <w:szCs w:val="32"/>
        </w:rPr>
        <w:t>看似是一个简单的小男孩，但实际上他是一个多才多艺、充满爱心且具有超乎想象才能的人物。在这个充满奇幻元素的地方，没有谁不认识这个被誉为“魔君的小笨狼殿下的英雄”。</w:t>
      </w:r>
      <w:r>
        <w:rPr>
          <w:sz w:val="32"/>
          <w:szCs w:val="32"/>
        </w:rPr>
        <w:t>&lt;/p&gt;&lt;p&gt;&lt;img src="/static-img/Q8daQ_GkD6LbHMeS2bNSBzxyYsq8JKvNHJNFE4yIprof10Niic2vI9FBWB_WgPEwzjKUvvJyMltUpa6QZsuTu0-uha9oVoigsms097PTl3AvJh2M2rI0rewdVnJj5M5nfxbUkDTNMvsURDaMvE1BtyINPeGU-Mb3UMBzn8fZa9eUNcOe6jHxXiVz5AlrOz810ZX2jKVhyZfLF5LGWZx9pQ.png"&gt;&lt;/p&gt;&lt;p&gt;&lt;a href = "/doc/954513-</w:t>
      </w:r>
      <w:r>
        <w:rPr>
          <w:sz w:val="32"/>
          <w:szCs w:val="32"/>
        </w:rPr>
        <w:t>魔君的忠诚小狼子</w:t>
      </w:r>
      <w:r>
        <w:rPr>
          <w:sz w:val="32"/>
          <w:szCs w:val="32"/>
        </w:rPr>
        <w:t>.doc" rel="alternate" download="954513-</w:t>
      </w:r>
      <w:r>
        <w:rPr>
          <w:sz w:val="32"/>
          <w:szCs w:val="32"/>
        </w:rPr>
        <w:t>魔君的忠诚小狼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