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王的终极觉醒古老传说中的强大领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位传奇魔王？</w:t>
      </w:r>
      <w:r>
        <w:rPr>
          <w:sz w:val="32"/>
          <w:szCs w:val="32"/>
        </w:rPr>
        <w:t>&lt;/p&gt;&lt;p&gt;&lt;img src="/static-img/8HrQunAZU_XqO2R4yTbTRHDLEYd5h6ZVlNwUQ5R2Dgg.jpg"&gt;&lt;/p&gt;&lt;p&gt;</w:t>
      </w:r>
      <w:r>
        <w:rPr>
          <w:sz w:val="32"/>
          <w:szCs w:val="32"/>
        </w:rPr>
        <w:t>在遥远的古老世界里，传说中有一种强大至极的存在——传奇魔王。他们掌握着无尽的力量，支配着四方天地，他们是英雄们最害怕的敌人，是勇士们渴望征服的目标。在这篇文章中，我们将探讨如何成为一位真正意义上的传奇魔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王之路：起源与成长</w:t>
      </w:r>
      <w:r>
        <w:rPr>
          <w:sz w:val="32"/>
          <w:szCs w:val="32"/>
        </w:rPr>
        <w:t>&lt;/p&gt;&lt;p&gt;&lt;img src="/static-img/MRIutFFwFLa0kAfA-kyn_5CbmuqEmPARfkdcvHW49qtgIBF6fodVLteut1SlbqNvIdlgSu9VznpkdrUE4zYyzCS3dNFC-Y9JaMrVTMGvBRTxnfcPDFiPfxvHdKkAHYfG.jpg"&gt;&lt;/p&gt;&lt;p&gt;</w:t>
      </w:r>
      <w:r>
        <w:rPr>
          <w:sz w:val="32"/>
          <w:szCs w:val="32"/>
        </w:rPr>
        <w:t>每个伟大的旅程都有其开始，一位想要成为传奇魔王的人也一样。他们通常是在一个平凡而普通的地方出生，但内心却蕴藏着非凡的野心和欲望。从小，他就表现出了超乎常人的智慧和意志力，对于魔法和黑暗艺术抱有浓厚兴趣。他不满足于现状，渴望更高层次的知识和能力，从而开始了他漫长而艰苦的修炼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力量：学习与实践</w:t>
      </w:r>
      <w:r>
        <w:rPr>
          <w:sz w:val="32"/>
          <w:szCs w:val="32"/>
        </w:rPr>
        <w:t>&lt;/p&gt;&lt;p&gt;&lt;img src="/static-img/UqrTcsnYCfpYar1andpF35CbmuqEmPARfkdcvHW49qtgIBF6fodVLteut1SlbqNvIdlgSu9VznpkdrUE4zYyzCS3dNFC-Y9JaMrVTMGvBRTxnfcPDFiPfxvHdKkAHYfG.jpg"&gt;&lt;/p&gt;&lt;p&gt;</w:t>
      </w:r>
      <w:r>
        <w:rPr>
          <w:sz w:val="32"/>
          <w:szCs w:val="32"/>
        </w:rPr>
        <w:t>为了成为一位真正的地球级别人物，需要付出巨大的努力。一名想象中的暴君首先要学习各种不同的魔法技巧，不仅要掌握基本法术，还要深入研究复杂且危险的心法。同时，他们还必须通过不断实战来磨练自己的战斗技巧，这包括剑术、弓箭以及其他任何可能对手下产生威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才能：统治与管理</w:t>
      </w:r>
      <w:r>
        <w:rPr>
          <w:sz w:val="32"/>
          <w:szCs w:val="32"/>
        </w:rPr>
        <w:t>&lt;/p&gt;&lt;p&gt;&lt;img src="/static-img/nUwNc8MmvvBzA4IhmckiOJCbmuqEmPARfkdcvHW49qtgIBF6fodVLteut1SlbqNvIdlgSu9VznpkdrUE4zYyzCS3dNFC-Y9JaMrVTMGvBRTxnfcPDFiPfxvHdKkAHYfG.jpg"&gt;&lt;/p&gt;&lt;p&gt;</w:t>
      </w:r>
      <w:r>
        <w:rPr>
          <w:sz w:val="32"/>
          <w:szCs w:val="32"/>
        </w:rPr>
        <w:t>当一位年轻者逐渐积累了一定的力量后，最重要的是学会如何有效率地使用它。这意味着他必须具备卓越的领导能力，以便能够吸引并忠诚地保留他的追随者。此外，他还需要学会妥善管理领土，与其他势力建立稳固但又不会削弱自己权力的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谋与策略：政治斗争</w:t>
      </w:r>
      <w:r>
        <w:rPr>
          <w:sz w:val="32"/>
          <w:szCs w:val="32"/>
        </w:rPr>
        <w:t>&lt;/p&gt;&lt;p&gt;&lt;img src="/static-img/THP0dF60dD-z6hta69MCXZCbmuqEmPARfkdcvHW49qtgIBF6fodVLteut1SlbqNvIdlgSu9VznpkdrUE4zYyzCS3dNFC-Y9JaMrVTMGvBRTxnfcPDFiPfxvHdKkAHYfG.jpg"&gt;&lt;/p&gt;&lt;p&gt;</w:t>
      </w:r>
      <w:r>
        <w:rPr>
          <w:sz w:val="32"/>
          <w:szCs w:val="32"/>
        </w:rPr>
        <w:t>在这个充满竞争性的世界里，每个人都试图提高自己的影响力。但即使拥有强大的军事力量，也不能保证胜利，因为战争往往由智慧决定。而且，在政治斗争中保持理性是非常关键的一点，因为过度冲动会导致决策失误，而这种失误则可能带来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道德：意识形态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被视为传奇的一代来说，建立一种清晰明确的人格魅力至关重要。这包括确定你所代表的事业或信仰，以及展示你的公正性、慈悲心肠以及对人民福祉的大度。此外，你还需要证明自己是一个值得尊敬的人物，即使在最困难的情况下也能坚守原则，不让私欲驱使你做出错误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觉醒：永恒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这一切都融合到一起，并且已经展现了其最高水平，那么这就是终极觉醒。当人们提到“传奇 魔王”，他们指的是那些达到了顶峰的人物——既强大又聪明，又仁慈又正义。在这样的状态下，无论面对什么样的挑战，都能够以无畏和自信的心态迎接未来，而不是逃避它。</w:t>
      </w:r>
      <w:r>
        <w:rPr>
          <w:sz w:val="32"/>
          <w:szCs w:val="32"/>
        </w:rPr>
        <w:t>&lt;/p&gt;&lt;p&gt;&lt;a href = "/doc/954510-</w:t>
      </w:r>
      <w:r>
        <w:rPr>
          <w:sz w:val="32"/>
          <w:szCs w:val="32"/>
        </w:rPr>
        <w:t>魔王的终极觉醒古老传说中的强大领主</w:t>
      </w:r>
      <w:r>
        <w:rPr>
          <w:sz w:val="32"/>
          <w:szCs w:val="32"/>
        </w:rPr>
        <w:t>.doc" rel="alternate" download="954510-</w:t>
      </w:r>
      <w:r>
        <w:rPr>
          <w:sz w:val="32"/>
          <w:szCs w:val="32"/>
        </w:rPr>
        <w:t>魔王的终极觉醒古老传说中的强大领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