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的倾心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月色如水，星辰点缀天际。夜风轻轻地吹过，让人感觉到一种难以言喻的温柔与安慰。这时，一位年轻女子独自一人坐在窗边，她的心中充满了对未来的憧憬和对过去的追忆。</w:t>
      </w:r>
      <w:r>
        <w:rPr>
          <w:sz w:val="32"/>
          <w:szCs w:val="32"/>
        </w:rPr>
        <w:t>&lt;/p&gt;&lt;p&gt;&lt;img src="/static-img/wtVI4HKyIfNkLD5_YaurUjeAkeotbjaUCJCMpXTGXWtqOvt4IDA1u0tYmaa0TOGP.jpg"&gt;&lt;/p&gt;&lt;p&gt;</w:t>
      </w:r>
      <w:r>
        <w:rPr>
          <w:sz w:val="32"/>
          <w:szCs w:val="32"/>
        </w:rPr>
        <w:t>第一点：回忆里的倾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起了一段美好的爱情故事，那是她与高中同学之间短暂却深刻的情感纠葛。那时候，他们总是在学校的操场上漫步，在图书馆里窃读彼此的手记。在那个年龄，他们不懂得如何表达自己的感情，只能用眼神交流，用行动证明他们的心意。但随着时间流逝，他们各自选择了不同的道路，而那份倾心只留在回忆里，如同秋天落叶般凋零。</w:t>
      </w:r>
      <w:r>
        <w:rPr>
          <w:sz w:val="32"/>
          <w:szCs w:val="32"/>
        </w:rPr>
        <w:t>&lt;/p&gt;&lt;p&gt;&lt;img src="/static-img/L-Y5VL45jcjx8UTTitB_tTeAkeotbjaUCJCMpXTGXWuykPaTxXRJZjmoLEwrfGGFqDQMiQheEKsOLWHoeSwHUDorCS9JjiWXZfpYWv-zS_Z7kWhlc5FTI9Zgr-eo9AmO_vh8YozpWqkLD23ZLqrNUSc-HsLvg4bdUAy97EVKWRH1qUFREWvv1n34_bI1YWQf.jpg"&gt;&lt;/p&gt;&lt;p&gt;</w:t>
      </w:r>
      <w:r>
        <w:rPr>
          <w:sz w:val="32"/>
          <w:szCs w:val="32"/>
        </w:rPr>
        <w:t>第二点：未来之路上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女孩并没有放弃。她相信，真正值得一往无前的，是那些能够让自己内心涌动出希望、勇气和力量的事情。所以，她开始规划自己的未来，无论是学习还是事业，都要有所作为，为自己的人生画上完美的句号。她的目标清晰，就像夜空中最亮的一颗星一样，不容置疑。</w:t>
      </w:r>
      <w:r>
        <w:rPr>
          <w:sz w:val="32"/>
          <w:szCs w:val="32"/>
        </w:rPr>
        <w:t>&lt;/p&gt;&lt;p&gt;&lt;img src="/static-img/hNfuz6R9kT43UkfqS9ZFNTeAkeotbjaUCJCMpXTGXWuykPaTxXRJZjmoLEwrfGGFqDQMiQheEKsOLWHoeSwHUDorCS9JjiWXZfpYWv-zS_Z7kWhlc5FTI9Zgr-eo9AmO_vh8YozpWqkLD23ZLqrNUSc-HsLvg4bdUAy97EVKWRH1qUFREWvv1n34_bI1YWQf.jpg"&gt;&lt;/p&gt;&lt;p&gt;</w:t>
      </w:r>
      <w:r>
        <w:rPr>
          <w:sz w:val="32"/>
          <w:szCs w:val="32"/>
        </w:rPr>
        <w:t>第三点：朋友圈里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也结识了许多志同道合的朋友们。他们互相鼓励，共同成长，每个人的成功都是团队努力的一部分。而这份友谊，也给她的生活增添了一抹暖阳，让她感受到了生命中的温暖和光明。</w:t>
      </w:r>
      <w:r>
        <w:rPr>
          <w:sz w:val="32"/>
          <w:szCs w:val="32"/>
        </w:rPr>
        <w:t>&lt;/p&gt;&lt;p&gt;&lt;img src="/static-img/grotRaqmnGKZW0zPfJNsgjeAkeotbjaUCJCMpXTGXWuykPaTxXRJZjmoLEwrfGGFqDQMiQheEKsOLWHoeSwHUDorCS9JjiWXZfpYWv-zS_Z7kWhlc5FTI9Zgr-eo9AmO_vh8YozpWqkLD23ZLqrNUSc-HsLvg4bdUAy97EVKWRH1qUFREWvv1n34_bI1YWQf.jpg"&gt;&lt;/p&gt;&lt;p&gt;</w:t>
      </w:r>
      <w:r>
        <w:rPr>
          <w:sz w:val="32"/>
          <w:szCs w:val="32"/>
        </w:rPr>
        <w:t>第四点：书本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世界，她开始阅读各种书籍，从历史到哲学，从文学到科学，每一本都像是打开了一扇新的门，让她的视野更加广阔。她发现，即使是晚年的知识也是宝贵财富，因为它可以帮助我们更好地理解现在，更好地面对将来。</w:t>
      </w:r>
      <w:r>
        <w:rPr>
          <w:sz w:val="32"/>
          <w:szCs w:val="32"/>
        </w:rPr>
        <w:t>&lt;/p&gt;&lt;p&gt;&lt;img src="/static-img/ZIm9VGkSrdW3Pise_zxOvDeAkeotbjaUCJCMpXTGXWuykPaTxXRJZjmoLEwrfGGFqDQMiQheEKsOLWHoeSwHUDorCS9JjiWXZfpYWv-zS_Z7kWhlc5FTI9Zgr-eo9AmO_vh8YozpWqkLD23ZLqrNUSc-HsLvg4bdUAy97EVKWRH1qUFREWvv1n34_bI1YWQf.jpg"&gt;&lt;/p&gt;&lt;p&gt;</w:t>
      </w:r>
      <w:r>
        <w:rPr>
          <w:sz w:val="32"/>
          <w:szCs w:val="32"/>
        </w:rPr>
        <w:t>第五点：艺术创作中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之外，她还涉足了绘画这一艺术形式。在画布上勾勒出形状，在颜料中寻找色彩间的小秘密。在这个过程中，她发现艺术不仅是一种表达方式，更是一种释放压力的途径。当手指触摸着毛笔或刷子，当墨水流入纸张，那些繁忙日子的忧虑似乎都随着墨渲染而淡去，只剩下平静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最后一次见面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雨后的傍晚，她偶然遇到了旧爱。他已经结婚，有了孩子，但当他看到那个曾经那么倾心向他的女子时，他仿佛又回到大学时代。他告诉她，如果有机会，他会再次出现，并且保证不会再错过任何机会。这次见面虽然短暂，却让两人的关系变得更加珍贵，因为它们被时间赋予了沉淀和成熟，也因为它们被现实打上了无法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个女孩学会了“倾心不怕晚”。即使岁月匆匆，如同落叶归根一般，但每一次重逢，每一次新的尝试，都让她的生命变得更加丰富多彩。她明白，现在才是改变一切的时候，不管前方是否有人等待，只要内心有信念，便能勇敢迈进未知的大门，无惧于任何困难或挑战。</w:t>
      </w:r>
      <w:r>
        <w:rPr>
          <w:sz w:val="32"/>
          <w:szCs w:val="32"/>
        </w:rPr>
        <w:t>&lt;/p&gt;&lt;p&gt;&lt;a href = "/doc/954462-</w:t>
      </w:r>
      <w:r>
        <w:rPr>
          <w:sz w:val="32"/>
          <w:szCs w:val="32"/>
        </w:rPr>
        <w:t>晚风中的倾心相遇</w:t>
      </w:r>
      <w:r>
        <w:rPr>
          <w:sz w:val="32"/>
          <w:szCs w:val="32"/>
        </w:rPr>
        <w:t>.doc" rel="alternate" download="954462-</w:t>
      </w:r>
      <w:r>
        <w:rPr>
          <w:sz w:val="32"/>
          <w:szCs w:val="32"/>
        </w:rPr>
        <w:t>晚风中的倾心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